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Western"/>
        <w:spacing w:before="280" w:after="0"/>
        <w:jc w:val="center"/>
        <w:rPr/>
      </w:pPr>
      <w:r>
        <w:rPr/>
        <w:t xml:space="preserve"> </w:t>
      </w:r>
      <w:r>
        <w:rPr/>
        <w:t>АЛТАЙСКОГО КРАЯ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6"/>
          <w:szCs w:val="26"/>
        </w:rPr>
        <w:t xml:space="preserve">25.03.2016 № 7                                                                                               п.Линёвский </w:t>
      </w:r>
    </w:p>
    <w:tbl>
      <w:tblPr>
        <w:tblW w:w="51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</w:tblGrid>
      <w:tr>
        <w:trPr>
          <w:trHeight w:val="645" w:hRule="atLeast"/>
        </w:trPr>
        <w:tc>
          <w:tcPr>
            <w:tcW w:w="5115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6"/>
                <w:szCs w:val="26"/>
              </w:rPr>
            </w:pPr>
            <w:bookmarkStart w:id="0" w:name="__DdeLink__0_1263127848"/>
            <w:bookmarkEnd w:id="0"/>
            <w:r>
              <w:rPr>
                <w:sz w:val="26"/>
                <w:szCs w:val="26"/>
              </w:rPr>
              <w:t>О протесте прокурора на решение Собрания депутатов Линёвского сельсовета Смоленского района Алтайского края от 26.09.2013 № 23 «О внесении дополнений в положение «О порядке организации и проведения публичных слушаний в муниципальном образование сельское поселение Линёвский сельсовет»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ест прокурора Смоленского района от 09.03.2016 № 02-52-2016 на решение Собрания депутатов Линёвского сельсовета Смоленского района Алтайского края «О внесении дополнений в положение «О порядке организации и проведения публичных слушаний в муниципальном образование сельское поселение Линёвский сельсовет», от 26.09.2013 № 23 в соответствии со ст. 23 Устава муниципального образования Линёвский сельсовет, Собрание депутатов РЕШИЛО: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отест прокурора Смоленского района от 09.03.2016 № 02-52-2016 на решение Собрания депутатов Линёвского сельсовета Смоленского района Алтайского края «О внесении дополнений в положение «О порядке организации и проведения публичных слушаний в муниципальном образование сельское поселение Линёвский сельсовет» от 26.09.2013 № 23., УДОВЛЕТВОРИТЬ.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</w:rPr>
        <w:t>2. Внести    в решение  Собрания депутатов Линёвского сельсовета Смоленского района Алтайского края «О внесении дополнений в положение «О порядке организации и проведения публичных слушаний в муниципальном образование сельское поселение Линёвский сельсовет», от 26.09.2013 № 23 следующие изменения: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1). в   пункте 1.4.1. статьи 1 Положения после слов «в данный Устав» добавить словами  следующего содержания: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ей, федеральными законами»;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>2) пункт 1.4.3. статьи 1 Положения после слов «межевания территорий»дополнить словами :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>« за исключением случаев, предусмотренных Градостроительным кодексом Российской Федерации, проекты правил благоустройства территорий»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>после слов капитального строительства дополнить словами «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>3) пункт 1.4.4. дополнить словами: « за исключением случаев, если в соответствии со статьей 13 Федерального закона № 131 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>4) пункт 2.1 ч.1 после слов «муниципального образования» дополнить словами «представительного органа муниципального образования».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</w:rPr>
        <w:t>3. Решение направить прокурору Смоленского района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sz w:val="26"/>
          <w:szCs w:val="26"/>
        </w:rPr>
        <w:t>Глава сельсовета                                                                                         В.И.Скогорев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7:00Z</dcterms:created>
  <dc:creator>user</dc:creator>
  <dc:description/>
  <cp:keywords/>
  <dc:language>en-US</dc:language>
  <cp:lastModifiedBy>user</cp:lastModifiedBy>
  <dcterms:modified xsi:type="dcterms:W3CDTF">2016-04-27T08:32:00Z</dcterms:modified>
  <cp:revision>4</cp:revision>
  <dc:subject/>
  <dc:title>СОБРАНИЕ ДЕПУТАТОВ ЛИНЁВСКОГО СЕЛЬСОВЕТА</dc:title>
</cp:coreProperties>
</file>