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</w:t>
      </w:r>
    </w:p>
    <w:p>
      <w:pPr>
        <w:pStyle w:val="Normal"/>
        <w:jc w:val="center"/>
        <w:rPr/>
      </w:pPr>
      <w:r>
        <w:rPr/>
        <w:t>СМОЛЕНСКОГО РАЙОНА  АЛТАЙСКОГО КРАЯ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8"/>
          <w:szCs w:val="28"/>
        </w:rPr>
        <w:t>25.03.2016   №  9                                                                                 п. Линёвский</w:t>
      </w:r>
      <w:r>
        <w:rPr/>
        <w:t xml:space="preserve">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64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ных лиц Администрации Линёвского сельсовета, уполномоченных составлять протоколы об административных  правонарушениях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 Закона Алтайского края  от  № 127-ЗС от 22.12.2015 о внесении изменений в закон Алтайского края «Об административной ответственности за совершение правонарушений на территории Алтайского края», Собрание депутатов Линёвского сельсовета РЕШИЛО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должностных лиц Администрации Линёвского сельсовета, уполномоченных составлять протоколы об административных правонарушениях, предусмотренных статьями 25, 27,35, 36-1, 40, 40-2, 40-3, 41, 46,  51, 55, 56, 58, 59, 60, 61,  67, 68, 70, 71.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>к решению Собрания депутатов                                                                                      Линё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5.03.2016 № 9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/>
      </w:pPr>
      <w:r>
        <w:rPr>
          <w:sz w:val="28"/>
          <w:szCs w:val="28"/>
        </w:rPr>
        <w:t>должностных лиц Администрации Линёвского сельсовета, уполномоченных     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глава 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заместитель главы 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начальник ВУС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</w:tabs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1:00Z</dcterms:created>
  <dc:creator>user</dc:creator>
  <dc:description/>
  <cp:keywords/>
  <dc:language>en-US</dc:language>
  <cp:lastModifiedBy>user</cp:lastModifiedBy>
  <cp:lastPrinted>2016-04-12T11:37:00Z</cp:lastPrinted>
  <dcterms:modified xsi:type="dcterms:W3CDTF">2016-04-12T04:38:00Z</dcterms:modified>
  <cp:revision>21</cp:revision>
  <dc:subject/>
  <dc:title/>
</cp:coreProperties>
</file>