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ConsTitle"/>
        <w:widowControl/>
        <w:ind w:left="-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15 № 13                                                                                       п.Линёвский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5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right="5035" w:hanging="0"/>
        <w:jc w:val="both"/>
        <w:rPr/>
      </w:pPr>
      <w:r>
        <w:rPr>
          <w:bCs/>
          <w:sz w:val="28"/>
          <w:szCs w:val="28"/>
        </w:rPr>
        <w:t>Об утверждении Положения об организации ритуальных услуг и содержания мест захоронения на территории Линёвского сельсовета Смоле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Законом Алтайского края от 09.09.2002 N 58-ЗС "О погребении и похоронном деле в Алтайском крае", руководствуясь п. 2 </w:t>
      </w:r>
      <w:hyperlink r:id="rId4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4 Устава муниципального образования Линёвский сельсовет  Смоленского района Алтайского края, Собрание депутатов РЕШИЛО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итуальных услуг и содержании мест захоронения на территории муниципального образования Линёвский сельсовет Смоленского района Алтайского края (приложение 1)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мандатную комиссию.</w:t>
      </w:r>
    </w:p>
    <w:p>
      <w:pPr>
        <w:pStyle w:val="Normal"/>
        <w:widowControl w:val="false"/>
        <w:autoSpaceDE w:val="false"/>
        <w:ind w:left="-36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В.И.Скогор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Par31"/>
      <w:bookmarkEnd w:id="3"/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Линёвского сельсов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6.06.2015 №  13 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Я НА ТЕРРИТОРИИ МУНИЦИПАЛЬНОГО ОБРАЗОВАНИЯ ЛИНЁВСКИЙ СЕЛЬСОВЕТ СМОЛЕ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38"/>
      <w:bookmarkStart w:id="5" w:name="Par3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1. Положение об организации ритуальных услуг и содержании мест захоронения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09.2002 N 58-ЗС "О погребении и похоронном деле в Алтайском крае", </w:t>
      </w:r>
      <w:hyperlink r:id="rId7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муниципального образования Линёвский сельсовет Смоленского района Алтайского кра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: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кладбище – кладбища, предназначенные для погребения умерших с учетом их волеизъявления либо по решению специализированной службы по вопросам похоронного 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3. На кладбищах, расположенных на территории Линёвского сельсовета погребение осуществляется с учетом вероисповедальных, воинских и иных обычаев и традиций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е выразить желание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тем или иным способом, по тем или иным обычаям и традициям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в определенном месте и в определенное время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верии конкретному лицу исполнить волеизъявление и организовать погребение.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4. Создание новых мест погребения, реконструкция действующих мест погребения осуществляется в соответствии с генеральным планом развития Линёвского сельсовета Смоленского района Алтайского края при наличии положительного заключения экологической и санитарно-гигиенической экспертизы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земельного участка для размещения мест погребения осуществляется в соответствии с правилами застройки поселения с учетом заключения санитарно-эпидемиологической службы соответствующего административно-территориального образования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устройство кладбищ на территориях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го и второго поясов зоны санитарной охраны источников водоснабжения, минерального источника, первой зоны округа санитарной охраны курор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5. Финансовое обеспечение осуществляется в пределах средств бюджета на соответствующий финансовый год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6" w:name="Par59"/>
      <w:bookmarkEnd w:id="6"/>
      <w:r>
        <w:rPr>
          <w:sz w:val="28"/>
          <w:szCs w:val="28"/>
        </w:rPr>
        <w:t>2. Организация ритуальных услуг и захоронения умерших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Администрация  Линёвского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2. В целях решения вопросов местного значения по организации ритуальных услуг и содержанию мест захоронени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организует содержание кладбищ на территории Линёвского сельсовета в соответствии с Положением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рассматривает обращения граждан и юридических лиц по вопросам предоставления мест для захоронения умерших граждан и содержания кладбищ, расположенных на территории Линёвского сельсовета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иные полномочия, предусмотренные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3. На кладбищах, расположенных на территории Линёвского сельсовет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4. На территории Линёвского сельсовета Смоленского района предоставляются следующие виды ритуальных услуг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и перезахоронение умерши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тел (останков) умерших (погибших)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и косметическая обработка тел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ьзамировани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ов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надмогильных сооруж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ных похоронных принадлежносте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дписей на памятниках и мемориальных доск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крепление фотокерамических изделий на памятник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местами погребения и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не является исчерпывающи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7. Гарантированный перечень услуг по погребению предоставляется на безвозмездной основе специализированной службой  и включает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предоставлению указанных услуг осуществляется в размере и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7" w:name="Par90"/>
      <w:bookmarkEnd w:id="7"/>
      <w:r>
        <w:rPr>
          <w:sz w:val="28"/>
          <w:szCs w:val="28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федеральным законодательством.</w:t>
      </w:r>
    </w:p>
    <w:p>
      <w:pPr>
        <w:pStyle w:val="Normal"/>
        <w:autoSpaceDE w:val="false"/>
        <w:ind w:left="-360" w:right="-365" w:firstLine="540"/>
        <w:jc w:val="both"/>
        <w:rPr/>
      </w:pPr>
      <w:bookmarkStart w:id="8" w:name="Par91"/>
      <w:bookmarkEnd w:id="8"/>
      <w:r>
        <w:rPr>
          <w:sz w:val="28"/>
          <w:szCs w:val="28"/>
        </w:rPr>
        <w:t xml:space="preserve">2.9. Для получения услуг по погребению, в том числе гарантированного перечня услуг, лицо, указанное в </w:t>
      </w:r>
      <w:hyperlink w:anchor="Par9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аздела, представляет в специализированную службу заявление об оказании услуг по погребению, документ о смерти, выданный медицинской организацией, индивидуальным предпринимателем, осуществляющим медицинскую деятельность, или в случа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июня 2012 года N 50-ФЗ "О регулировании деятельности российских граждан и российских юридических лиц в Антарктике", другим уполномоченным лицом или свидетельство о смерти, документ, удостоверяющий личность обратившегос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арантированного перечня услуг по погребению ребенка, рожденного мертвым по истечении 154 дня беременности, представляется справка установленной формы, выданная органами ЗАГС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</w:t>
      </w:r>
      <w:hyperlink w:anchor="Par91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раздела, но не ранее, чем через 24 часа после наступления смерт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9" w:name="Par96"/>
      <w:bookmarkEnd w:id="9"/>
      <w:r>
        <w:rPr>
          <w:sz w:val="28"/>
          <w:szCs w:val="28"/>
        </w:rPr>
        <w:t>2.12. Для предоставления места захоронения умершего на кладбище ответственное за захоронение лицо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еста захоронения умершего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документ (при наличии), подтверждающий волеизъявление умершего о погребении его тела на указанном им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3. Решение о предоставлении (отказе в предоставлении) места захоронения принимается Администраций сельсовета в день обращ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Решение об отказе в предоставлении места захоронения принимается в случае представления неполного пакета документов, предусмотренных </w:t>
      </w:r>
      <w:hyperlink w:anchor="Par96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4. Участки под захоронение предоставляются в порядке очередности в соответствии с планом-схемой, утвержденной Администрацие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10" w:name="Par105"/>
      <w:bookmarkEnd w:id="10"/>
      <w:r>
        <w:rPr>
          <w:sz w:val="28"/>
          <w:szCs w:val="28"/>
        </w:rPr>
        <w:t>2.15. Для захоронения гроба с телом умершего предоставляется земельный участок размером 5 кв. метров (2,5 x 2)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5 метров для т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6,5 метров для четы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8 метров для пят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6. Захоронения регистрируются Администрацией сельсовета в книге регистрации захоронений с указанием Ф.И.О. умершего, его возраста,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Книга регистрации захоронений ведется в электронном виде и (или) на бумажном носителе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1" w:name="Par112"/>
      <w:bookmarkEnd w:id="11"/>
      <w:r>
        <w:rPr>
          <w:sz w:val="28"/>
          <w:szCs w:val="28"/>
        </w:rPr>
        <w:t>3. Порядок создания семейных захоронений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1. Рассмотрение вопросов, связанных с созданием (отказом в создании) семейных захоронений, осуществляется администрацией сельского поселения в течение месяца со дня подачи письменного заявления гражданина о намерении создать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2. Выбор земельного участка для размещения семейного захоронения осуществляется Администрацией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3. Перечень кладбищ, на которых предоставляются земельные участки для создания семейных захоронений, определяется Администрацией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, которому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12" w:name="Par119"/>
      <w:bookmarkEnd w:id="12"/>
      <w:r>
        <w:rPr>
          <w:sz w:val="28"/>
          <w:szCs w:val="28"/>
        </w:rPr>
        <w:t>3.5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6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13" w:name="Par122"/>
      <w:bookmarkEnd w:id="13"/>
      <w:r>
        <w:rPr>
          <w:sz w:val="28"/>
          <w:szCs w:val="28"/>
        </w:rPr>
        <w:t>3.7. Для принятия решения о создании семейного захоронения гражданин представляет в Администрацию сельсовета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) заявление с указанием лиц, предусмотренных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, выразивших согласие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степень родства лиц, указанных в заявл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лиц, указанных в заявлении,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 о смерти лиц, захороненных на земельном участке, в случае указания заявителем конкретного места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8. Администрация сельсовета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9. Решение об отказе в создании семейного захоронения принимается в случае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аза заявителя от земельных участков, предложенных</w:t>
      </w:r>
      <w:r>
        <w:rPr>
          <w:color w:val="FF0000"/>
          <w:sz w:val="28"/>
          <w:szCs w:val="28"/>
        </w:rPr>
        <w:t xml:space="preserve"> Администрацией сельсов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) представления неполного пакета документов, предусмотренных </w:t>
      </w:r>
      <w:hyperlink w:anchor="Par122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мерения заявителя получить земельный участок более, чем для пяти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4) несоответствия размера земельного участка, указанного заявителем, требованиям, установленным </w:t>
      </w:r>
      <w:hyperlink w:anchor="Par105">
        <w:r>
          <w:rPr>
            <w:rStyle w:val="InternetLink"/>
            <w:sz w:val="28"/>
            <w:szCs w:val="28"/>
          </w:rPr>
          <w:t>п. 2.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10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4" w:name="Par143"/>
      <w:bookmarkEnd w:id="14"/>
      <w:r>
        <w:rPr>
          <w:sz w:val="28"/>
          <w:szCs w:val="28"/>
        </w:rPr>
        <w:t>4. Требования к устройству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создании мест погребения на территории муниципального образования Линёвский сельсовет принимается Собранием депутатов Линёвского сельсовета в соответствии с действующим законодательством по представлению Администрации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2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3. Проходы между рядами участков земли для захоронения умерших должны составлять не менее 0,5 метр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4.4. Длина могилы - 2 метра, ширина -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5" w:name="Par154"/>
      <w:bookmarkEnd w:id="15"/>
      <w:r>
        <w:rPr>
          <w:sz w:val="28"/>
          <w:szCs w:val="28"/>
        </w:rPr>
        <w:t>5. Порядок деятельности и содержания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сетители кладбища имеют прав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вентарем, выдаваемым администрацией кладбища, для ухода за захоронения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ать администрации кладбища уход за могилой и надмогильными сооружениями с оплатой по утвержденным расценкам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есте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территории кладбища запрещаетс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ы по содержанию кладбищ проводятся администрацией кладбища и включают в себ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дой для ухода за могил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на территории кладбища, их полив и обновлени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территории кладбища, вывоз с территории кладбища мусор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общественного туал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равности механизмов, машин, инвентар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6" w:name="Par184"/>
      <w:bookmarkEnd w:id="16"/>
      <w:r>
        <w:rPr>
          <w:sz w:val="28"/>
          <w:szCs w:val="28"/>
        </w:rPr>
        <w:t>6. Содержание места захорон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е за захоронение лицо обязан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а) составить акт осмотра состояния захоронения и надмогильного сооружения с участием представителя Администрации сельсовета. Акты хранятся у администрации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становка (замена) надмогильных сооружений производится ответственным за захоронение лицом с предварительным уведомлением администрации кладбищ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6BC01E8AB10101AA5EBEE121079E773D8D2B9D6FC54DC35391612DBB2D4D69297C395051D1C49n477K" TargetMode="External"/><Relationship Id="rId3" Type="http://schemas.openxmlformats.org/officeDocument/2006/relationships/hyperlink" Target="consultantplus://offline/ref=E586BC01E8AB10101AA5EBEE121079E773D8D5B0D6FB54DC35391612DBB2D4D69297C395n07CK" TargetMode="External"/><Relationship Id="rId4" Type="http://schemas.openxmlformats.org/officeDocument/2006/relationships/hyperlink" Target="consultantplus://offline/ref=E586BC01E8AB10101AA5F5E3047C27EB74D488BDD3FD5E8A69664D4F8CBBDE81D5D89AD741101C40462B20nB7FK" TargetMode="External"/><Relationship Id="rId5" Type="http://schemas.openxmlformats.org/officeDocument/2006/relationships/hyperlink" Target="consultantplus://offline/ref=E586BC01E8AB10101AA5EBEE121079E773D8D5B0D6FB54DC35391612DBB2D4D69297C395n07CK" TargetMode="External"/><Relationship Id="rId6" Type="http://schemas.openxmlformats.org/officeDocument/2006/relationships/hyperlink" Target="consultantplus://offline/ref=E586BC01E8AB10101AA5F5E3047C27EB74D488BDD2F5568E61664D4F8CBBDE81D5D89AD741101C40472821nB76K" TargetMode="External"/><Relationship Id="rId7" Type="http://schemas.openxmlformats.org/officeDocument/2006/relationships/hyperlink" Target="consultantplus://offline/ref=E586BC01E8AB10101AA5EBEE121079E773DEDFB0D7FA54DC35391612DBB2D4D69297C395051D1D41n474K" TargetMode="External"/><Relationship Id="rId8" Type="http://schemas.openxmlformats.org/officeDocument/2006/relationships/hyperlink" Target="consultantplus://offline/ref=B43E29DAE02F11D5C5443B93F548266295F69AE0DE4FD59AA5BF1FFC90E5DA92D5BC0E929951F321P7x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Пользователь</dc:creator>
  <dc:description/>
  <cp:keywords/>
  <dc:language>en-US</dc:language>
  <cp:lastModifiedBy>user</cp:lastModifiedBy>
  <cp:lastPrinted>2015-06-23T12:07:00Z</cp:lastPrinted>
  <dcterms:modified xsi:type="dcterms:W3CDTF">2015-06-25T10:21:00Z</dcterms:modified>
  <cp:revision>36</cp:revision>
  <dc:subject/>
  <dc:title>СОБРАНИЕ ДЕПУТАТОВ ____________________ СЕЛЬСОВЕТА</dc:title>
</cp:coreProperties>
</file>