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6.2015 № 14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БиТЭК» за 2014-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ах на новый отопительный</w:t>
      </w:r>
    </w:p>
    <w:p>
      <w:pPr>
        <w:pStyle w:val="Normal"/>
        <w:rPr/>
      </w:pPr>
      <w:r>
        <w:rPr>
          <w:sz w:val="28"/>
          <w:szCs w:val="28"/>
        </w:rPr>
        <w:t>сезон 2015-2016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об итогах отопительного сезона ООО «БиТЭК» за 2014-2015 г. и задачах на новый отопительный сезон 2015-2016 г., Собрание депутатов Линё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об итогах отопительного сезона  ООО «БиТЭК» за 2014-2015 г. и задачах на новый отопительный сезон 2015-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И.Ско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9:00Z</dcterms:created>
  <dc:creator>1</dc:creator>
  <dc:description/>
  <cp:keywords/>
  <dc:language>en-US</dc:language>
  <cp:lastModifiedBy>user</cp:lastModifiedBy>
  <dcterms:modified xsi:type="dcterms:W3CDTF">2015-06-25T06:10:00Z</dcterms:modified>
  <cp:revision>9</cp:revision>
  <dc:subject/>
  <dc:title/>
</cp:coreProperties>
</file>