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6.06.2015 № 15                                                                                </w:t>
        <w:tab/>
        <w:t>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ым образованием Линё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4 ст.15 Федерального закона от 06.10.2003 № 131-ФЗ «Об общих принципах организации местного самоуправления в Российской Федерации» статьей 3 Устава муниципального образования Линёвский сельсовет Смоленского района Алтайского края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исполнению муниципальным образованием Линёв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Смоленского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моленского сельсовет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оект Соглашения между Администрацией Смоленского сельсовета Алтайского края и администрацией Линё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на основании решения Смоленского районного Собрания депутатов № 65 от 18.12.2014, и направить для подписания главе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учить главе  Линёвского сельсовета Смоленского района Алтайского края подписать Соглашение между Администрацией Смоленского района Алтайского края и администрацией Линё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 в соответствии с Порядком, утвержденным решением Смоленского районного Собрания депутатов № 64 от 18.12.2014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В.И.Ского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29:00Z</dcterms:created>
  <dc:creator>1</dc:creator>
  <dc:description/>
  <cp:keywords/>
  <dc:language>en-US</dc:language>
  <cp:lastModifiedBy>user</cp:lastModifiedBy>
  <cp:lastPrinted>2015-06-26T10:22:00Z</cp:lastPrinted>
  <dcterms:modified xsi:type="dcterms:W3CDTF">2015-06-26T03:22:00Z</dcterms:modified>
  <cp:revision>20</cp:revision>
  <dc:subject/>
  <dc:title/>
</cp:coreProperties>
</file>