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АДМИНИСТРАЦИЯ ЛИНЁВСКОГО СЕЛЬСОВЕТА СМОЛ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5 № 16                                                                                    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 части полномочий по решению вопросов местного значения муниципального образования Смоленский район Алтайского края  муниципальным образованием Линёв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firstLine="708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firstLine="708"/>
        <w:rPr/>
      </w:pPr>
      <w:r>
        <w:rPr>
          <w:bCs/>
        </w:rPr>
        <w:t>В соответствии</w:t>
      </w:r>
      <w:r>
        <w:rPr>
          <w:b/>
          <w:bCs/>
        </w:rPr>
        <w:t xml:space="preserve"> </w:t>
      </w:r>
      <w:r>
        <w:rPr/>
        <w:t>с ч.4 ст.15 Федерального закона от 06.10.2003 № 131-ФЗ «Об общих принципах организации местного самоуправления в Российской Федерации», статьей  3 Устава муниципального образования Линёвский сельсовет Смоленского района  Алтайского края, Собрание депутатов РЕШИЛО: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исполнению муниципальным образованием Линёвский сельсовет Смоленского района Алтайского края полномочия по решению вопросов местного значения муниципального образования Смоленский район Алтайского края 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я утилизации и переработки бытовых и промышленных отходов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2.Поручить Администрации Линёвского сельсовета заключить соглашение о передаче осуществления полномочий муниципального  образования  Смоленский  район Алтайского края по организации утилизации и переработки бытовых и промышленных отходов в границах  поселения муниципальным образованием Линёвский сельсовет Смоленского район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бнародова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на постоянную комиссию по социально-экономическим вопро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В.И.Ского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52:00Z</dcterms:created>
  <dc:creator>user</dc:creator>
  <dc:description/>
  <cp:keywords/>
  <dc:language>en-US</dc:language>
  <cp:lastModifiedBy>user</cp:lastModifiedBy>
  <cp:lastPrinted>2015-06-26T13:06:00Z</cp:lastPrinted>
  <dcterms:modified xsi:type="dcterms:W3CDTF">2015-06-26T06:32:00Z</dcterms:modified>
  <cp:revision>11</cp:revision>
  <dc:subject/>
  <dc:title/>
</cp:coreProperties>
</file>