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ЛИНЁВСКОГО СЕЛЬСОВЕТА</w:t>
      </w:r>
    </w:p>
    <w:p>
      <w:pPr>
        <w:pStyle w:val="Normal"/>
        <w:jc w:val="center"/>
        <w:rPr/>
      </w:pPr>
      <w:r>
        <w:rPr/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3.2015  №  4                                                                                    п.Линёвский                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на  Устав муниципального образования Линёвский сельсовет Смоленского района Алтайского кр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отест прокурора Смоленского района от 03.12.2014 №02-52-2014 на  Устав муниципального образования Линёвский сельсовет Смоленского района Алтайского края, в соответствии со статьей 39 Устава муниципального образования Линёвский сельсовет,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. Протест прокурора Смоленского района от 03.12.2014 №02-52-2014  на  Устав муниципального образования Линёвский сельсовет Смоленского района Алтайского края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в муниципального образования Линёвский сельсовет Смоленского района Алтайского края  привести в соответствие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направить прокурору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И.Ского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4:00Z</dcterms:created>
  <dc:creator>user</dc:creator>
  <dc:description/>
  <cp:keywords/>
  <dc:language>en-US</dc:language>
  <cp:lastModifiedBy>user</cp:lastModifiedBy>
  <dcterms:modified xsi:type="dcterms:W3CDTF">2015-04-29T11:45:00Z</dcterms:modified>
  <cp:revision>3</cp:revision>
  <dc:subject/>
  <dc:title/>
</cp:coreProperties>
</file>