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5   №  5                                                                                  п. Линёв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инё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 Линёвский сельсовет Смоленского района Алтайского края, Собрание депутатов Линёвского  сельсовета Смоленского района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Устав муниципального образования Линёвский сельсовет  Смоле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для государственной регистрации  Устав муниципального образования Линёвский сельсовет в Управление Министерства юстиции Российской Федерации по Алтайскому краю  и последующ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мандатную комиссию (председатель Тафинцев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Ского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4:00Z</dcterms:created>
  <dc:creator>user</dc:creator>
  <dc:description/>
  <cp:keywords/>
  <dc:language>en-US</dc:language>
  <cp:lastModifiedBy>user</cp:lastModifiedBy>
  <dcterms:modified xsi:type="dcterms:W3CDTF">2015-04-29T11:44:00Z</dcterms:modified>
  <cp:revision>3</cp:revision>
  <dc:subject/>
  <dc:title/>
</cp:coreProperties>
</file>