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ЛИНЁВСКОГО СЕЛЬСОВЕТА </w:t>
      </w:r>
    </w:p>
    <w:p>
      <w:pPr>
        <w:pStyle w:val="Normal"/>
        <w:jc w:val="center"/>
        <w:rPr/>
      </w:pPr>
      <w:r>
        <w:rPr/>
        <w:t>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5 №  7  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тдельных полномочий по решению вопросов местного значения муниципального образования Линёвский сельсовет Смоленского района Алтайского края муниципальному образованию Смолен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 местного самоуправления в Российской Федерации, Бюджетным кодексом Российской Федерации и Уставом муниципального образования Линёвский сельсовет Смоленского района Алтайского края Собрание депутатов Линё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оект Соглашения, заключаемого между Администрацией Линёвского сельсовета Смоленского района Алтайского края  и Администрацией Смоленского района Алтайского края, по передаче полномочий по формированию, исполнению и контролю за исполнением бюджета муниципального образования Линёвский сельсовет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5:00Z</dcterms:created>
  <dc:creator>user</dc:creator>
  <dc:description/>
  <cp:keywords/>
  <dc:language>en-US</dc:language>
  <cp:lastModifiedBy>user</cp:lastModifiedBy>
  <dcterms:modified xsi:type="dcterms:W3CDTF">2015-04-29T11:45:00Z</dcterms:modified>
  <cp:revision>3</cp:revision>
  <dc:subject/>
  <dc:title/>
</cp:coreProperties>
</file>