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ЛИНЁВСКОГО СЕЛЬСОВЕТА СМОЛЕ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14 № 18  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 налога на имущество на территории муниципального образования  Линёвский сельсовет Смоленского района Алтайского края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 32 Налогового кодекса Российской Федерации (далее НК РФ),  пунктом 3 статьи 22 Устава муниципального образования Линёвский сельсовет Смоленского района Алтайского края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и ввести в действие  налог на имущество физических лиц, обязательный к уплате на территории муниципального образования Линёв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логовые ставки налога на имущество физических лиц установить на основе, умноженной на коэффициент – дефлятор суммарной инвентаризационной стоимости объектов налогообложения, принадлежащих на праве собственности налогоплательщику ( 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преде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 дефлятор ( с учетом доли налогоплательщика в праве общей собственности на каждый из таки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брания депутатов Линёвского сельсовета Смоленского района Алтайского края № 24 от 27.09.2012  « О ставках налога на имущество на территории муниципального образования Линёвский сельсовет Смоленского района Алтайского края» и № 26 19.11.2013  « О внесении изменений и дополнений в решение Собрания депутатов Линёвского сельсовета от 27.09.2012 № 24 « О ставках налога на имущество физических лиц на территории муниципального образования Линёвский сельсовет Смоле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 экономическим вопросам ( председатель Назипова О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И.Ского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7:00Z</dcterms:created>
  <dc:creator>1</dc:creator>
  <dc:description/>
  <dc:language>en-US</dc:language>
  <cp:lastModifiedBy>Томара</cp:lastModifiedBy>
  <dcterms:modified xsi:type="dcterms:W3CDTF">2014-11-24T08:47:00Z</dcterms:modified>
  <cp:revision>2</cp:revision>
  <dc:subject/>
  <dc:title/>
</cp:coreProperties>
</file>