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4 № 19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 Линёвский сельсовет Смоленского района Алтайского края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,  пунктом 3 статьи 22 Устава муниципального образования Линёв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и ввести в действие земельный налог, обязательный к уплате на территории муниципального образования Линё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, признаваемых объектом налогообложения в соответствии с НК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логоплательщики – организации и физические лица, являющиеся индивидуальными предпринимателями уплачивают авансовые платежи по земельному налогу 1 квартал до 30 апреля, за 2 квартал до 31 июля, за 3 квартал до 31 октяб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меньшение налоговой базы  на не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знать утратившими силу: решения Собрания депутатов Линёвского сельсовета Смоленского района Алтайского края № 26 от 27.09.2012 «О введении земельного налога на территории муниципального образования Линевский сельсовет», и №  27 от 19.11.2013 « О внесении изменений в решение Собрания депутатов Линёвского сельсовета от 27.09.2012  № 26 « О введении земельного налога на территории муниципального образования Линёвский сельсов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социально-экономическим вопросам (председатель Назипова О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решение вступает в силу с 01 января 2015 года, но не ранее чем по истечении одного месяца со дня его официального опубликования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1</dc:creator>
  <dc:description/>
  <dc:language>en-US</dc:language>
  <cp:lastModifiedBy>Томара</cp:lastModifiedBy>
  <dcterms:modified xsi:type="dcterms:W3CDTF">2014-11-24T08:47:00Z</dcterms:modified>
  <cp:revision>2</cp:revision>
  <dc:subject/>
  <dc:title/>
</cp:coreProperties>
</file>