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ОБРАНИЕ ДЕПУТАТОВ ЛИНЁВСКОГО СЕЛЬСОВЕТА СМОЛЕНСКОГО РАЙОНА 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1.2014 №  26                                                                                   п.Линё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Линёвского сельсовета от 31.10.2014 № 19 « О введении земельного налога на территории муниципального образования Линёвский сельсовет Смоленского района Алтайского края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лавой 31 Налогового кодекса Российской Федерации, п. 3 статьи 22 Устава муниципального образования Линёвский сельсовет Смоленского района Алтайского края, Собрание депутатов Линёвского сельсовета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шение Собрания депутатов от 31.10.2014 года № 19 « О введении земельного налога на территории муниципального образования Линёвский сельсовет Смоленского района Алтайского края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подпункт 1 пункта 3 решения слова « и физическими лицами, являющимися индивидуальными предпринимателями»,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подпункте 2 пункта 3 решения слова « и физические лица, являющиеся индивидуальными предпринимателями»,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 0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В.И.Ского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7:12:00Z</dcterms:created>
  <dc:creator>1</dc:creator>
  <dc:description/>
  <cp:keywords/>
  <dc:language>en-US</dc:language>
  <cp:lastModifiedBy>1</cp:lastModifiedBy>
  <dcterms:modified xsi:type="dcterms:W3CDTF">2014-11-15T07:39:00Z</dcterms:modified>
  <cp:revision>5</cp:revision>
  <dc:subject/>
  <dc:title/>
</cp:coreProperties>
</file>