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6.12.2014 №  </w:t>
      </w:r>
      <w:r>
        <w:rPr>
          <w:sz w:val="26"/>
          <w:szCs w:val="26"/>
          <w:u w:val="single"/>
        </w:rPr>
        <w:t>32</w:t>
      </w:r>
      <w:r>
        <w:rPr>
          <w:sz w:val="26"/>
          <w:szCs w:val="26"/>
        </w:rPr>
        <w:t xml:space="preserve">                                                                                  </w:t>
        <w:tab/>
        <w:t>п.Линё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езвозмездной передаче имущества муниципального образования Линёвский сельсовет Смоленского района Алтайского края предназначенного для исполнения полномочий в области организации библиотечного обслуживания населения комплектования и обеспечения сохранности библиотечных фондов библиотек поселения в муниципальную собственность муниципального образования  Смолен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от 06.10.2003 № 131-ФЗ « Об общих принципах организации местного самоуправления в российской Федерации», в соответствии с Положением о порядке пользования и распоряжения имуществом, являющимся собственностью муниципального образования Линёвский сельсовет Смоленского района Алтайского края, утвержденным решением Собрания депутатов от 20.08.2009 № 14, со статьей 22 Устава муниципального образования Линё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Передать безвозмездно имущество, предназначенное для исполнения полномочий в области организации библиотечного обслуживания населения, комплектования и обеспечения сохранности библиотечных фондов библиотек поселения, находящееся в собственности муниципального образования Линёвский сельсовет Смоленского района Алтайского края в муниципальную собственность муниципального образования Смоленский район Алтайского края по перечн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с 01.01.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опублик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исполнением настоящего решения возложить на комиссию по социально-экономическим вопросам. (Назипова О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В.И.Скогор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6:00Z</dcterms:created>
  <dc:creator>1</dc:creator>
  <dc:description/>
  <cp:keywords/>
  <dc:language>en-US</dc:language>
  <cp:lastModifiedBy>1</cp:lastModifiedBy>
  <cp:lastPrinted>2015-01-18T19:35:00Z</cp:lastPrinted>
  <dcterms:modified xsi:type="dcterms:W3CDTF">2015-01-21T14:06:00Z</dcterms:modified>
  <cp:revision>17</cp:revision>
  <dc:subject/>
  <dc:title/>
</cp:coreProperties>
</file>