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6.12.2014 № 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                                                                             </w:t>
        <w:tab/>
        <w:t>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4 ст.15 Федерального закона от 06.10.2003 № 131-ФЗ «Об общих принципах организации местного самоуправления в Российской Федерации» статьей 3 Устава муниципального образования Линё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к исполнению муниципальным образованием Линёв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ах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оект Соглашения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на основании решения Смоленского районного Собрания депутатов № 65 от 18.12.2014, и направить для подписания главе Администрац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главе администрации Линёвского сельсовета Смоленского района Алтайского края подписать Соглашение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4 от 18.12.2014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29:00Z</dcterms:created>
  <dc:creator>1</dc:creator>
  <dc:description/>
  <cp:keywords/>
  <dc:language>en-US</dc:language>
  <cp:lastModifiedBy>1</cp:lastModifiedBy>
  <dcterms:modified xsi:type="dcterms:W3CDTF">2015-01-21T14:07:00Z</dcterms:modified>
  <cp:revision>12</cp:revision>
  <dc:subject/>
  <dc:title/>
</cp:coreProperties>
</file>