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>АЛТАЙСКИЙ КРАЙ</w:t>
      </w:r>
    </w:p>
    <w:p>
      <w:pPr>
        <w:pStyle w:val="Normal"/>
        <w:rPr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b/>
          <w:color w:val="000000"/>
          <w:sz w:val="26"/>
          <w:szCs w:val="26"/>
        </w:rPr>
        <w:t>УЧАСТКОВАЯ ИЗБИРАТЕЛЬНАЯ КОМИ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УЧАСТКА № 145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26"/>
          <w:szCs w:val="2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6"/>
          <w:szCs w:val="2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 июн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№ </w:t>
            </w:r>
            <w:r>
              <w:rPr>
                <w:color w:val="000000"/>
                <w:sz w:val="26"/>
                <w:szCs w:val="26"/>
              </w:rPr>
              <w:t>19/3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п.Линёвск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муниципального образования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еме подлежащих доведению до сведения избирателей данных о кандидатах в депутаты Собрания депутатов Линёвского сельсовета Смоленского района Алтайского края седьм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 на основании на основании решения Избирательной комиссии Алтайского края от 08.04.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 xml:space="preserve">», которым на участковую избирательную  комиссию избирательного участка № 1450 возложено исполнение полномочий по подготовке и проведению выборов в органы местного самоуправления, участковая избирательная комиссия 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становить объем подлежащих доведению до сведения избирателей данных о кандидатах в депутаты Собрания депутатов Линёвского сельсовета Смоленского района Алтайского края седьмого созыва,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2" w:name="_Hlk104387001"/>
      <w:r>
        <w:rPr>
          <w:sz w:val="26"/>
          <w:szCs w:val="26"/>
        </w:rPr>
        <w:t>Обнародовать  настоящее решение на информационном стенде</w:t>
      </w:r>
      <w:bookmarkEnd w:id="2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Ветр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анча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  <w:br/>
              <w:t xml:space="preserve">к решению участковой избирательной комиссии избирательного участка № 14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0.06.2022  № 19/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ы Собрания депутатов Линёвского сельсовета Смоленского района Алтайского края седьмого созыва представленных при их выдвижен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, референдуме, отзыве от 8 июля 2003 года № 35-ЗС </w:t>
      </w:r>
      <w:r>
        <w:rPr>
          <w:sz w:val="26"/>
          <w:szCs w:val="26"/>
        </w:rPr>
        <w:t>участковая избирательная  комиссия избирательного участка № 1450</w:t>
      </w:r>
      <w:r>
        <w:rPr>
          <w:color w:val="000000"/>
          <w:sz w:val="26"/>
          <w:szCs w:val="26"/>
        </w:rPr>
        <w:t xml:space="preserve">, 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Собрания депутатов Линёвского сельсовета Смоленского района Алтайского края восьмого созыва, </w:t>
      </w:r>
      <w:r>
        <w:rPr>
          <w:color w:val="000000"/>
          <w:sz w:val="26"/>
          <w:szCs w:val="26"/>
        </w:rPr>
        <w:t>представленные при их выдвижении, путем размещения на информационном стенде Администрации Линёвского  сельсовета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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13:00Z</dcterms:created>
  <dc:creator>Плишанкова Н.М.</dc:creator>
  <dc:description/>
  <cp:keywords/>
  <dc:language>en-US</dc:language>
  <cp:lastModifiedBy>User</cp:lastModifiedBy>
  <cp:lastPrinted>2022-07-04T09:55:00Z</cp:lastPrinted>
  <dcterms:modified xsi:type="dcterms:W3CDTF">2022-07-06T07:47:00Z</dcterms:modified>
  <cp:revision>6</cp:revision>
  <dc:subject/>
  <dc:title> </dc:title>
</cp:coreProperties>
</file>