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ЛТАЙСКИЙ КРАЙ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АСТКОВ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ОГО УЧАСТКА №  145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261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 июня 2022 год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п. Линёвский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/33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наименование муниципального образования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5245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ind w:firstLine="5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 Рабочей группе </w:t>
            </w:r>
            <w:bookmarkStart w:id="1" w:name="_Hlk105499693"/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приему и проверке документов, представляемых в участковую избирательную комиссию избирательного участка № 1450 в период избирательной кампании по выборам депутат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брания депутатов Линёвского сельсовета Смоленского района Алтайского края седьмого  созыва.</w:t>
            </w:r>
          </w:p>
          <w:p>
            <w:pPr>
              <w:pStyle w:val="Normal"/>
              <w:spacing w:lineRule="auto" w:line="240" w:before="0" w:after="0"/>
              <w:ind w:right="33" w:firstLine="459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bookmarkEnd w:id="1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33" w:firstLine="33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7 стать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2 статьи 32 Кодекса Алтайского края о выборах, референдуме, отзыве от 8 июля 2003 года № 35-ЗС, на основании решения Избирательной комиссии Алтайского края от 08.04.2022 года № 6/54-8 «О возложении </w:t>
      </w:r>
      <w:bookmarkStart w:id="2" w:name="_Hlk100307901"/>
      <w:r>
        <w:rPr>
          <w:rFonts w:cs="Times New Roman" w:ascii="Times New Roman" w:hAnsi="Times New Roman"/>
          <w:sz w:val="26"/>
          <w:szCs w:val="26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2"/>
      <w:r>
        <w:rPr>
          <w:rFonts w:cs="Times New Roman" w:ascii="Times New Roman" w:hAnsi="Times New Roman"/>
          <w:sz w:val="26"/>
          <w:szCs w:val="26"/>
        </w:rPr>
        <w:t>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торым на участковую избирательную  комиссию избирательного участка № 1450 возложено исполнение полномочий по подготовке и проведению выборов в органы местного самоуправл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а также решением участковой избирательной комиссии избирательного участка № 1450  от 16.06.2022 № 18/29 «О возложении полномочий окружных избирательных комиссий по выборам депутатов </w:t>
      </w:r>
      <w:r>
        <w:rPr>
          <w:rFonts w:cs="Times New Roman" w:ascii="Times New Roman" w:hAnsi="Times New Roman"/>
          <w:sz w:val="26"/>
          <w:szCs w:val="26"/>
        </w:rPr>
        <w:t>Собрания депутатов Линёвского сельсовета Смоленского района Алтайского кра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», для организации работы по приему и проверке документов, представляемых в избирательную комиссию в период избирательной кампании по выборам депутатов </w:t>
      </w:r>
      <w:r>
        <w:rPr>
          <w:rFonts w:cs="Times New Roman" w:ascii="Times New Roman" w:hAnsi="Times New Roman"/>
          <w:sz w:val="26"/>
          <w:szCs w:val="26"/>
        </w:rPr>
        <w:t>Собрания депутатов Линёвского сельсовета Смоленского района Алтайского края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том числе для проведения проверки соблюдения порядка сбора подписей, оформления подписных листов, достоверности сведений об избирателях и подписей избирателей, содержащихся в подписных листах, собранных в поддержку выдвижения кандидата в депутаты </w:t>
      </w:r>
      <w:r>
        <w:rPr>
          <w:rFonts w:cs="Times New Roman" w:ascii="Times New Roman" w:hAnsi="Times New Roman"/>
          <w:sz w:val="26"/>
          <w:szCs w:val="26"/>
        </w:rPr>
        <w:t>Собрания депутатов Линёвского сельсовета Смоленского района Алтайского края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стковая избирательная комиссия</w:t>
      </w:r>
    </w:p>
    <w:p>
      <w:pPr>
        <w:pStyle w:val="Normal"/>
        <w:spacing w:lineRule="auto" w:line="240" w:before="0" w:after="0"/>
        <w:ind w:right="33" w:firstLine="33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3" w:firstLine="45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 Утвердить Положение о Рабочей группе по приему и проверке документов, представляемых в </w:t>
      </w:r>
      <w:r>
        <w:rPr>
          <w:rFonts w:cs="Times New Roman" w:ascii="Times New Roman" w:hAnsi="Times New Roman"/>
          <w:sz w:val="26"/>
          <w:szCs w:val="26"/>
        </w:rPr>
        <w:t>участковую избирательную  комиссию избирательного участка № 145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период избирательной кампании по выборам депутатов </w:t>
      </w:r>
      <w:r>
        <w:rPr>
          <w:rFonts w:cs="Times New Roman" w:ascii="Times New Roman" w:hAnsi="Times New Roman"/>
          <w:sz w:val="26"/>
          <w:szCs w:val="26"/>
        </w:rPr>
        <w:t xml:space="preserve">Собрания депутатов Линёвского сельсовета Смоленского района Алтайского кра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далее – Рабочая группа) (приложение №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бразовать Рабочую группу и утвердить ее состав (приложение №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 </w:t>
      </w:r>
      <w:bookmarkStart w:id="3" w:name="_Hlk10438700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народовать  настоящее решение </w:t>
      </w:r>
      <w:r>
        <w:rPr>
          <w:rFonts w:cs="Times New Roman" w:ascii="Times New Roman" w:hAnsi="Times New Roman"/>
          <w:sz w:val="26"/>
          <w:szCs w:val="26"/>
        </w:rPr>
        <w:t>на информационном стенде</w:t>
      </w:r>
      <w:bookmarkEnd w:id="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Администрации Линёвского сельсов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680"/>
        <w:gridCol w:w="2082"/>
      </w:tblGrid>
      <w:tr>
        <w:trPr/>
        <w:tc>
          <w:tcPr>
            <w:tcW w:w="5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едатель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.В.Ветр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  <w:gridCol w:w="2091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екретарь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А.Чанча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решению участковой избирательной комиссии избирательного участка № 1463 от 20.06.2022 года № 19/33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33" w:firstLine="45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ind w:right="33" w:firstLine="45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абочей группе </w:t>
      </w:r>
      <w:bookmarkStart w:id="4" w:name="_Hlk105500071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 приему и проверке документов, представляемых в участковую избирательную комиссию избирательного участка № 145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период избирательной кампании по выборам депутат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обрания депутатов Линёвского сельсовета Смоленского района Алтайского края</w:t>
      </w:r>
    </w:p>
    <w:p>
      <w:pPr>
        <w:pStyle w:val="Normal"/>
        <w:spacing w:lineRule="auto" w:line="240" w:before="0" w:after="0"/>
        <w:ind w:right="33" w:firstLine="45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33" w:firstLine="45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bookmarkEnd w:id="4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 Рабочая группа в своей деятельности руководствуется Федеральным законом от 11 июля 2001 года № 95-ФЗ «О политических партиях», Федеральным законом от 12 июня 2002 года № 67-ФЗ «Об основных гарантиях избирательных прав и права на участие в референдуме граждан Российской Федерации» (далее – Федеральный закон № 67-ФЗ), Федеральным законом от 10 ноября 2003 года № 20-ФЗ «О Государственной автоматизированной системе Российской Федерации «Выборы» (далее – Федеральный закон № 20-ФЗ), Федеральным законом от 27 июля 2006 года № 152-ФЗ «О персональных данных», иными федеральными законами, Кодексом Алтайского края о выборах, референдуме, отзыве от 8 июля 2003 года № 35-ЗС (далее – Кодекс), решениями Избирательной комиссии</w:t>
        <w:br/>
        <w:t>Алтайского края, участковой избирательной комиссии избирательного участка № 146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2. Рабочая группа создается из числа членов участковой избирательной комиссии избирательного участка № 1463 с правом решающего голо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 Состав Рабочей группы утверждается решением участковой избирательной комиссии избирательного участка № 1463 .</w:t>
      </w:r>
    </w:p>
    <w:p>
      <w:pPr>
        <w:pStyle w:val="Normal"/>
        <w:spacing w:lineRule="auto" w:line="240" w:before="0" w:after="0"/>
        <w:ind w:right="33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4 Рабочая группа по приему и проверке документов, представляемых в участковую избирательную комиссию избирательного участка № 1463 в период избирательной кампании по выборам депута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брания депутатов Точилинского сельсовета Смоленского района Алтайского края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(далее – Рабочая группа), выполняет следующие фун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33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ринимает представляемые в участковую избирательную комиссию избирательного участка № 1463 уполномоченным представителем избирательного объединения документы, необходимые для заверения списка кандидатов в депутаты </w:t>
      </w:r>
      <w:r>
        <w:rPr>
          <w:rFonts w:cs="Times New Roman" w:ascii="Times New Roman" w:hAnsi="Times New Roman"/>
          <w:sz w:val="26"/>
          <w:szCs w:val="26"/>
        </w:rPr>
        <w:t>Собрания депутатов Линёвского  сельсовета Смоленского района Алтайского кра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выдвинутых по одномандатным избирательным округам, а также иные документы согласно установленному законом перечню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нимает представляемые в окружную избирательную комиссию по выборам депутатов </w:t>
      </w:r>
      <w:r>
        <w:rPr>
          <w:rFonts w:cs="Times New Roman" w:ascii="Times New Roman" w:hAnsi="Times New Roman"/>
          <w:sz w:val="26"/>
          <w:szCs w:val="26"/>
        </w:rPr>
        <w:t xml:space="preserve">Собрания депутатов Линёвского сельсовета Смоленского района Алтайского кра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далее – Комиссия) кандидатом документы, необходимые для его выдвижения и регистрации, а также иные документы согласно установленному законом перечню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ряет наличие документов, представленных в Комиссию на бумажном носителе и в машиночитаемом виде в соответствии с Кодексом, и выдает письменное подтверждение о приеме документов в день их поступ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ряет соблюдение требований Федерального закона № 67-ФЗ, Кодекса при выдвижении кандидатов по одномандатным (многомандатным) избирательным округ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товит проекты обращений в соответствующие органы с представлениями о проведении проверки достоверности сведений о кандида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имает от кандидатов подписные листы с подписями избирателей в поддержку их выдвижения, списки лиц, осуществлявших сбор подписей избирателей, и иные документы, представляемые для регистрации кандида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ряет соблюдение порядка сбора подписей избирателей в поддержку выдвижения кандидатов и оформления подписных листов, достоверность содержащихся в подписных листах сведений об избирателях, внесших в них свои подписи, а также достоверность этих подписей и составляет итоговый протокол проверки подписных лис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товит документы для извещения кандидатов о выявлении неполноты сведений о них или несоблюдении требований Федерального закона № 67-ФЗ, Кодекса к оформлению докумен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>передает кандидату не позднее, чем за двое суток до заседания Комиссии, на котором должен рассматриваться вопрос о его регистрации, копию итогового протокола проверки подписных лис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>передает по требованию кандидата в случае наступления оснований, предусмотренных абзацем 2 пункта 9 статьи 49 Кодекса, не позднее, чем за двое суток до заседания Комиссии, на котором должен рассматриваться вопрос о регистрации кандидата, копии ведомостей проверки подписных листов, в которых называются основания (причины) признания подписей избирателей недостоверными или недействительными с указанием номера папки, подписного листа и строки в подписном листе, в которых каждая из таких подписей содержится, а также копии официальных документов, на основании которых подписи были признаны недостоверными или недействительны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имает документы, необходимые для регистрации уполномоченных представителей кандидата по финансовым вопросам, доверенных лиц кандид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товит материалы, необходимые в случае обжалования решений Комиссии о регистрации либо об отказе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регистрации кандида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товит проекты решений Комиссии по направлениям деятельности Рабоче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5. По результатам своей работы Рабочая группа готовит и вносит на рассмотрение Комиссии проекты решений о регистрации либо об отказе в регистрации кандидатов, а также по другим вопросам, предусмотренным Федеральным законом № 67-ФЗ, Кодекс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11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рганизация работы Рабочей группы</w:t>
      </w:r>
    </w:p>
    <w:p>
      <w:pPr>
        <w:pStyle w:val="Normal"/>
        <w:keepNext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 В состав Рабочей группы входят руководитель Рабочей группы, члены Рабоче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Руководитель Рабочей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 организует работу Рабочей группы, определяет ее ежедневный порядок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 изучает и обобщает результаты деятельности Рабочей груп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 подписывает документы, подготовленные Рабочей группой, включая запросы, уведомления и спра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 докладывает на заседании Комиссии о принятых Рабочей группой ре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 К деятельности Рабочей группы могут привлекаться специалисты органов внутренних дел, в том числе органов регистрационного учета граждан Российской Федерации по месту пребывания и по месту жительства в пределах Алтайского края, учреждений юстиции, а также иных государственных орг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4. 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Для выполнения работ, связанных с обеспечением полномочий Рабочей группы, могут привлекаться члены нижестоящих избирательных комиссий, граждане по гражданско-правовым договорам. Количественный состав специалистов, привлекаемых для работы в Рабочей группе, определяется руководителем Рабочей группы с учетом задач Рабочей группы, объемов документов, представляемых кандидатами, сроков подготовки материалов, необходимых для рассмотрения на заседаниях Комиссии, и может меняться на различных этапах деятельности Рабоче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720" w:hanging="11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седания Рабочей групп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Заседания Рабочей группы проводятся по решению руководителя Рабочей группы по мере необход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 На заседании Рабочей группы вправе присутствовать члены Комиссии с правом решающего голоса, не являющиеся членами Рабочей группы, кандидаты (иные уполномоченные лица), иные лица, привлеченные в соответствии с пунктом 3 статьи 49 Кодекса к проверке представленных кандидатом документов, в том числе подписных листов в поддержку выдвижения кандид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 Решения по всем вопросам, отнесенным к полномочиям Рабочей группой, принимаются простым большинством голосов ее членов, присутствующих на заседании Рабочей группы. При равенстве голосов голос руководителя Рабочей группы является решаю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4. Решения Рабочей группы на заседаниях принимаются открытым голосованием.</w:t>
      </w:r>
      <w:r>
        <w:br w:type="page"/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решению участковой избирательной комиссии избирательного участка № 1450 от 20.06.2022 года № 19/33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6"/>
          <w:szCs w:val="26"/>
          <w:lang w:eastAsia="ru-RU"/>
        </w:rPr>
        <w:t>состав</w:t>
      </w:r>
    </w:p>
    <w:p>
      <w:pPr>
        <w:pStyle w:val="Normal"/>
        <w:spacing w:lineRule="auto" w:line="240" w:before="0" w:after="0"/>
        <w:ind w:right="33" w:firstLine="45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абочей группы по приему и проверке документов, представляемых в участковую избирательную комиссию избирательного участка № 1450  в период избирательной кампании по выборам депутатов </w:t>
      </w:r>
      <w:r>
        <w:rPr>
          <w:rFonts w:cs="Times New Roman" w:ascii="Times New Roman" w:hAnsi="Times New Roman"/>
          <w:b/>
          <w:sz w:val="26"/>
          <w:szCs w:val="26"/>
        </w:rPr>
        <w:t>Собрания депутатов Линёвского сельсовета Смоленского района Алтайского края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2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233"/>
        <w:gridCol w:w="4407"/>
      </w:tblGrid>
      <w:tr>
        <w:trPr/>
        <w:tc>
          <w:tcPr>
            <w:tcW w:w="9287" w:type="dxa"/>
            <w:gridSpan w:val="3"/>
            <w:tcBorders/>
          </w:tcPr>
          <w:p>
            <w:pPr>
              <w:pStyle w:val="TextBodyIndent"/>
              <w:spacing w:before="120" w:after="120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уководитель Рабочей группы: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4233" w:type="dxa"/>
            <w:tcBorders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етрова Ирина Викторовна</w:t>
            </w:r>
          </w:p>
        </w:tc>
        <w:tc>
          <w:tcPr>
            <w:tcW w:w="440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 председатель участковой избирательной комиссии избирательного участка № 1450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TextBodyIndent"/>
              <w:spacing w:before="120" w:after="120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лены Рабочей группы: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4233" w:type="dxa"/>
            <w:tcBorders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йцева Ольга Владимировна</w:t>
            </w:r>
          </w:p>
        </w:tc>
        <w:tc>
          <w:tcPr>
            <w:tcW w:w="440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 зам. председателя участковой избирательной комиссии избирательного участка № 1450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233" w:type="dxa"/>
            <w:tcBorders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анчаева Надежда Андреевна</w:t>
            </w:r>
          </w:p>
        </w:tc>
        <w:tc>
          <w:tcPr>
            <w:tcW w:w="440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 секретарь участковой избирательной комиссии избирательного участка № 1450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233" w:type="dxa"/>
            <w:tcBorders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злова Наталья александровна</w:t>
            </w:r>
          </w:p>
        </w:tc>
        <w:tc>
          <w:tcPr>
            <w:tcW w:w="440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лен избирательной комиссии с правом решающего голоса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4:18:00Z</dcterms:created>
  <dc:creator>bobovich</dc:creator>
  <dc:description/>
  <cp:keywords/>
  <dc:language>en-US</dc:language>
  <cp:lastModifiedBy>User</cp:lastModifiedBy>
  <cp:lastPrinted>2022-07-04T10:29:00Z</cp:lastPrinted>
  <dcterms:modified xsi:type="dcterms:W3CDTF">2022-07-06T08:05:00Z</dcterms:modified>
  <cp:revision>6</cp:revision>
  <dc:subject/>
  <dc:title/>
</cp:coreProperties>
</file>