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ЛИНЁВСКИЙ СЕЛЬСОВЕТСМОЛЕ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hadow/>
          <w:sz w:val="16"/>
          <w:szCs w:val="16"/>
        </w:rPr>
      </w:pPr>
      <w:r>
        <w:rPr>
          <w:rFonts w:cs="Times New Roman"/>
          <w:i/>
          <w:shadow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5 июля 2018 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>20/6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 Антоновой Елены Николаевны кандидатом  в депутаты Собрания депутатов Линёвского сельсовета Смоленского района Алтайского края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верив</w:t>
      </w:r>
      <w:r>
        <w:rPr/>
        <w:t xml:space="preserve"> </w:t>
      </w:r>
      <w:r>
        <w:rPr>
          <w:sz w:val="28"/>
          <w:szCs w:val="28"/>
        </w:rPr>
        <w:t xml:space="preserve">соответствие порядка выдвижения </w:t>
      </w:r>
      <w:r>
        <w:rPr>
          <w:bCs/>
          <w:sz w:val="28"/>
          <w:szCs w:val="28"/>
        </w:rPr>
        <w:t xml:space="preserve">избирательным объединением «местное отделение  Политической партии  Справедливая Россия в Смоленском районе Алтайского края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тоновой Елены Николаевны </w:t>
      </w:r>
      <w:r>
        <w:rPr>
          <w:sz w:val="28"/>
          <w:szCs w:val="28"/>
        </w:rPr>
        <w:t xml:space="preserve"> кандидатом </w:t>
      </w:r>
      <w:r>
        <w:rPr>
          <w:sz w:val="28"/>
        </w:rPr>
        <w:t>в депутаты Собрания депутатов Линёвского сельсовета Смоленского района Алтайского края 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, референдуме, отзыве окружная  избирательная комиссия по выборам депутатов Собрания депутатов Линёвского сельсовета Смоленского района Алтайского края по избирательному округу № 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 Зарегистрировать  Антонову Елену Николаевну, 15.07.1972 г.р., временно не работающая, место жительства: Алтайский край, Смоленский район, п. Набережный, выдвинутого избирательным объединением </w:t>
      </w:r>
      <w:r>
        <w:rPr>
          <w:bCs/>
        </w:rPr>
        <w:t xml:space="preserve"> </w:t>
      </w:r>
      <w:r>
        <w:rPr>
          <w:bCs/>
          <w:sz w:val="28"/>
          <w:szCs w:val="28"/>
        </w:rPr>
        <w:t>«местное отделение Политической партии Справедливая Россия в Смоленском районе Алтайского края»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кандидатом в депутаты  Собрания депутатов Линёвского сельсовета Смоленского района Алтайского края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6"/>
          <w:szCs w:val="26"/>
        </w:rPr>
        <w:t> </w:t>
      </w:r>
      <w:r>
        <w:rPr>
          <w:sz w:val="28"/>
        </w:rPr>
        <w:t>Выдать Антоновой Елене Николаевне 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бнародовать в установленном порядке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 25 » июля 2018 г. в 10 часов 05 минут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</w:r>
      <w:r>
        <w:rPr>
          <w:sz w:val="28"/>
        </w:rPr>
        <w:t>____________                           Н.И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</w:r>
      <w:r>
        <w:rPr>
          <w:sz w:val="28"/>
        </w:rPr>
        <w:t>____________                            Л.И.Кретова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ЛИНЁВСКИЙ СЕЛЬСОВЕТСМОЛЕ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hadow/>
          <w:sz w:val="16"/>
          <w:szCs w:val="16"/>
        </w:rPr>
      </w:pPr>
      <w:r>
        <w:rPr>
          <w:rFonts w:cs="Times New Roman"/>
          <w:i/>
          <w:shadow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5 июля 2018 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>20/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sz w:val="28"/>
                <w:szCs w:val="28"/>
              </w:rPr>
              <w:t xml:space="preserve">О регистрации  Косякова Дениса Владимировича кандидатом  в депутаты Собрания депутатов Линёвского сельсовета Смоленского района Алтайского края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верив</w:t>
      </w:r>
      <w:r>
        <w:rPr/>
        <w:t xml:space="preserve"> </w:t>
      </w:r>
      <w:r>
        <w:rPr>
          <w:sz w:val="28"/>
          <w:szCs w:val="28"/>
        </w:rPr>
        <w:t xml:space="preserve">соответствие порядка выдвижения </w:t>
      </w:r>
      <w:r>
        <w:rPr>
          <w:bCs/>
          <w:sz w:val="28"/>
          <w:szCs w:val="28"/>
        </w:rPr>
        <w:t xml:space="preserve">избирательным объединением «местное отделение  Политической партии  Справедливая Россия в Смоленском районе Алтайского края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якова Дени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ладимировича </w:t>
      </w:r>
      <w:r>
        <w:rPr>
          <w:sz w:val="28"/>
          <w:szCs w:val="28"/>
        </w:rPr>
        <w:t xml:space="preserve"> кандидатом </w:t>
      </w:r>
      <w:r>
        <w:rPr>
          <w:sz w:val="28"/>
        </w:rPr>
        <w:t>в депутаты Собрания депутатов Линёвского сельсовета Смоленского района Алтайского края 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, референдуме, отзыве окружная  избирательная комиссия по выборам депутатов Собрания депутатов Линёвского сельсовета Смоленского района Алтайского края по избирательному округу № 6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 Зарегистрировать  Косякова Дениса Владимировича, 16.06.1984 г.р., крестьянское  фермерское  хозяйство ИП Косяков Д.В., глава, место жительства: Алтайский край, Смоленский район, п. Линёвский, выдвинутого избирательным объединением </w:t>
      </w:r>
      <w:r>
        <w:rPr>
          <w:bCs/>
        </w:rPr>
        <w:t xml:space="preserve"> </w:t>
      </w:r>
      <w:r>
        <w:rPr>
          <w:bCs/>
          <w:sz w:val="28"/>
          <w:szCs w:val="28"/>
        </w:rPr>
        <w:t>«местное отделение Политической партии Справедливая Россия в Смоленском районе Алтайского края»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кандидатом в депутаты  Собрания депутатов Линёвского сельсовета Смоленского района Алтайского края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6"/>
          <w:szCs w:val="26"/>
        </w:rPr>
        <w:t> </w:t>
      </w:r>
      <w:r>
        <w:rPr>
          <w:sz w:val="28"/>
        </w:rPr>
        <w:t>Выдать Косякову Денису Владимировичу   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бнародовать в установленном порядке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 25 » июля 2018 г. в 10 часов 15 минут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</w:r>
      <w:r>
        <w:rPr>
          <w:sz w:val="28"/>
        </w:rPr>
        <w:t>____________                           Н.И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</w:r>
      <w:r>
        <w:rPr>
          <w:sz w:val="28"/>
        </w:rPr>
        <w:t>____________                            Л.И.Кретов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User</dc:creator>
  <dc:description/>
  <cp:keywords/>
  <dc:language>en-US</dc:language>
  <cp:lastModifiedBy>User UFK</cp:lastModifiedBy>
  <cp:lastPrinted>2018-07-25T10:11:00Z</cp:lastPrinted>
  <dcterms:modified xsi:type="dcterms:W3CDTF">2018-07-26T05:15:00Z</dcterms:modified>
  <cp:revision>6</cp:revision>
  <dc:subject/>
  <dc:title>Статья 158</dc:title>
</cp:coreProperties>
</file>