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ИЗБИРАТЕЛЬНАЯ КОМИССИЯ МУНИЦИПАЛЬНОГО ОБРАЗОВАНИЯ</w:t>
      </w:r>
      <w:r>
        <w:rPr>
          <w:b/>
          <w:shadow/>
          <w:sz w:val="35"/>
          <w:szCs w:val="35"/>
        </w:rPr>
        <w:t xml:space="preserve"> </w:t>
      </w:r>
      <w:r>
        <w:rPr>
          <w:b/>
          <w:shadow/>
          <w:sz w:val="32"/>
          <w:szCs w:val="32"/>
        </w:rPr>
        <w:t>ЛИНЁВСКИЙ СЕЛЬСОВЕТ</w:t>
      </w:r>
    </w:p>
    <w:p>
      <w:pPr>
        <w:pStyle w:val="Normal"/>
        <w:rPr>
          <w:b/>
          <w:b/>
          <w:shadow/>
          <w:sz w:val="16"/>
          <w:szCs w:val="16"/>
          <w:lang w:val="en-US" w:eastAsia="en-US"/>
        </w:rPr>
      </w:pPr>
      <w:r>
        <w:rPr>
          <w:b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25 » июля  2018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инё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bCs/>
              </w:rPr>
              <w:t>О  заверении списка кандидатов в депутат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рания депутатов Линё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овета Смоленского района Алтайского края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>выдвинут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збирательным объединением Смоленского местного объединения Всероссийской политической партии «Единая Россия» по одномандатным избирательным  округам № 6,  № 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документы, представленные в избирательную комиссию муниципального образования Линёвский сельсовет для заверения списка кандидатов в депутаты , выдвинутых</w:t>
      </w:r>
      <w:r>
        <w:rPr>
          <w:bCs/>
        </w:rPr>
        <w:t xml:space="preserve"> избирательным объединением Смоленского местного объединения Всероссийской политической партии «Единая Россия» </w:t>
      </w:r>
      <w:r>
        <w:rPr/>
        <w:t xml:space="preserve"> по одномандатным   избирательным  округам № 6,  № 9  и в соответствии с пунктами 5, 7 статьи 160 Кодекса Алтайского края о выборах, референдуме, отзыве избирательная комиссия муниципального образования Линёвский сельсовет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 xml:space="preserve">1. Заверить список кандидатов в депутаты Собрания депутатов Линёвского сельсовета Смоленского района Алтайского края, выдвинутых  </w:t>
      </w:r>
      <w:r>
        <w:rPr>
          <w:bCs/>
        </w:rPr>
        <w:t xml:space="preserve">избирательным объединением Смоленского местного объединения Всероссийской политической партии «Единая Россия» </w:t>
      </w:r>
      <w:r>
        <w:rPr>
          <w:b/>
          <w:bCs/>
        </w:rPr>
        <w:t xml:space="preserve"> </w:t>
      </w:r>
      <w:r>
        <w:rPr/>
        <w:t>по одномандатным  избирательным округам № 6,   № 9 ,  в количестве двух человека (прилагается).</w:t>
      </w:r>
    </w:p>
    <w:p>
      <w:pPr>
        <w:pStyle w:val="Normal"/>
        <w:ind w:firstLine="741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Собрания депутатов Линёвского сельсовета Смоленского района Алтайского края, выдвинутых</w:t>
      </w:r>
      <w:r>
        <w:rPr>
          <w:bCs/>
        </w:rPr>
        <w:t xml:space="preserve"> избирательным объединением </w:t>
      </w:r>
      <w:r>
        <w:rPr/>
        <w:t xml:space="preserve"> </w:t>
      </w:r>
      <w:r>
        <w:rPr>
          <w:bCs/>
        </w:rPr>
        <w:t xml:space="preserve">Смоленского местного объединения Всероссийской политической партии «Единая Россия» </w:t>
      </w:r>
      <w:r>
        <w:rPr>
          <w:b/>
          <w:bCs/>
        </w:rPr>
        <w:t xml:space="preserve"> </w:t>
      </w:r>
      <w:r>
        <w:rPr/>
        <w:t xml:space="preserve"> по одномандатным </w:t>
      </w:r>
      <w:r>
        <w:rPr>
          <w:b/>
          <w:bCs/>
        </w:rPr>
        <w:t xml:space="preserve"> </w:t>
      </w:r>
      <w:r>
        <w:rPr/>
        <w:t>избирательным округам № 6,  № 9.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Обнародовать настоящее решение на информационном стенде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заместителя председателя комиссии Мельникову Людмилу Владимировну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3422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  </w:t>
            </w:r>
            <w:r>
              <w:rPr/>
              <w:t>Н.И.Батури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3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08"/>
        <w:gridCol w:w="37"/>
        <w:gridCol w:w="1347"/>
        <w:gridCol w:w="165"/>
        <w:gridCol w:w="2882"/>
        <w:gridCol w:w="719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Л.И.Кретов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пия списка кандидатов в депутаты Собрания депутатов Линёвского сельсовета Смоленского района Алтайского края, выдвинутых </w:t>
            </w:r>
            <w:r>
              <w:rPr>
                <w:bCs/>
              </w:rPr>
              <w:t xml:space="preserve">избирательным объединением Смоленского местного объединения Всероссийской политической партии «Единая Россия» </w:t>
            </w:r>
            <w:r>
              <w:rPr/>
              <w:t>по одномандатному   избирательному округу заверена избирательной комиссией муниципального образования Линёвский сельсовет Смоленского района Алтайского края 25 июля  2018  года (решение № 20/60)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кандидатов в депутаты Собрания депутатов Линёвского сельсовета Смоленского района, выдвинутых избирательным объединением</w:t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избирательным объединением Смоленского местного объединения Всероссийской политической партии «Единая Россия» по одномандатным   избирательным округам № 6,  № 9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b/>
        </w:rPr>
        <w:t>Одномандатный избирательный округ № 6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ЗДНЯКОВА АЛИФТИНА АЛЕКСАНДРОВНА, дата  рождения: 03.04.1963 года, место рождения : пос. Линевский Смоленского  района   Алтайского края,  адрес места жительства: Алтайский край, Смоленский район, пос. Линёвский , улица  Строительная   д. 25  кв.  2, паспорт гражданина Российской Федерации 01 15 038182, дата выдачи  19.01.2015   ТП  УФМС России по   Алтайскому краю в с. Смоленское  ,  код органа, выдавшего паспорт 220-047.</w:t>
      </w:r>
    </w:p>
    <w:p>
      <w:pPr>
        <w:pStyle w:val="Normal"/>
        <w:suppressAutoHyphens w:val="true"/>
        <w:ind w:firstLine="993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b/>
        </w:rPr>
        <w:t>Одномандатный избирательный округ № 9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КУЛОВА ГАЛИНА ГРИГОРЬЕВНА, дата  рождения: 17.02.1976 года, место рождения :  село Каракан  Солтонского  района   Алтайского края,  адрес места жительства: Алтайский край, Смоленский район, пос. Набережный , улица  Центральная    д. 3  кв.  3, паспорт гражданина Российской Федерации 01 03 865880, дата выдачи  25.06.2003   ОВД Смоленского района  Алтайского края  ,  код органа, выдавшего паспорт 222-047.</w:t>
      </w:r>
    </w:p>
    <w:p>
      <w:pPr>
        <w:pStyle w:val="Normal"/>
        <w:suppressAutoHyphens w:val="true"/>
        <w:ind w:firstLine="993"/>
        <w:jc w:val="both"/>
        <w:rPr/>
      </w:pPr>
      <w:r>
        <w:rPr/>
      </w:r>
    </w:p>
    <w:p>
      <w:pPr>
        <w:pStyle w:val="Normal"/>
        <w:suppressAutoHyphens w:val="true"/>
        <w:ind w:firstLine="993"/>
        <w:jc w:val="both"/>
        <w:rPr/>
      </w:pPr>
      <w:r>
        <w:rPr/>
      </w:r>
    </w:p>
    <w:p>
      <w:pPr>
        <w:pStyle w:val="Normal"/>
        <w:suppressAutoHyphens w:val="true"/>
        <w:ind w:firstLine="993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5:00Z</dcterms:created>
  <dc:creator>1</dc:creator>
  <dc:description/>
  <cp:keywords/>
  <dc:language>en-US</dc:language>
  <cp:lastModifiedBy>User UFK</cp:lastModifiedBy>
  <cp:lastPrinted>2018-07-20T09:57:00Z</cp:lastPrinted>
  <dcterms:modified xsi:type="dcterms:W3CDTF">2018-07-24T02:18:00Z</dcterms:modified>
  <cp:revision>13</cp:revision>
  <dc:subject/>
  <dc:title> </dc:title>
</cp:coreProperties>
</file>