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ИЗБИРАТЕЛЬНАЯ КОМИССИЯ МУНИЦИПАЛЬНОГО ОБРАЗОВАНИЯ</w:t>
      </w:r>
      <w:r>
        <w:rPr>
          <w:b/>
          <w:shadow/>
          <w:sz w:val="35"/>
          <w:szCs w:val="35"/>
        </w:rPr>
        <w:t xml:space="preserve"> </w:t>
      </w:r>
      <w:r>
        <w:rPr>
          <w:b/>
          <w:shadow/>
          <w:sz w:val="32"/>
          <w:szCs w:val="32"/>
        </w:rPr>
        <w:t>ЛИНЁВСКИЙ СЕЛЬСОВЕТ</w:t>
      </w:r>
    </w:p>
    <w:p>
      <w:pPr>
        <w:pStyle w:val="Normal"/>
        <w:rPr>
          <w:b/>
          <w:b/>
          <w:shadow/>
          <w:sz w:val="16"/>
          <w:szCs w:val="16"/>
          <w:lang w:val="en-US" w:eastAsia="en-US"/>
        </w:rPr>
      </w:pPr>
      <w:r>
        <w:rPr>
          <w:b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«20 » июля  2018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19/5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инёвск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>
                <w:bCs/>
              </w:rPr>
              <w:t>О  заверении списка кандидатов в депутат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брания депутатов Линё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льсовета Смоленского района Алтайского края</w:t>
            </w:r>
            <w:r>
              <w:rPr>
                <w:b/>
                <w:bCs/>
              </w:rPr>
              <w:t xml:space="preserve"> , </w:t>
            </w:r>
            <w:r>
              <w:rPr>
                <w:bCs/>
              </w:rPr>
              <w:t>выдвинут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бирательным объединением «местное отделение Политической партии Справедливая Россия в Смоленском районе Алтайского края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одномандатным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избирательным округам № 6, № 9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документы, представленные в избирательную комиссию муниципального образования Линёвский сельсовет для заверения списка кандидатов в депутаты , выдвинутых</w:t>
      </w:r>
      <w:r>
        <w:rPr>
          <w:bCs/>
        </w:rPr>
        <w:t xml:space="preserve"> избирательным объединением «местное отделение Политической партии Справедливая Россия в Смоленском районе Алтайского края»</w:t>
      </w:r>
      <w:r>
        <w:rPr>
          <w:b/>
          <w:bCs/>
        </w:rPr>
        <w:t xml:space="preserve"> </w:t>
      </w:r>
      <w:r>
        <w:rPr/>
        <w:t xml:space="preserve">  по одномандатным   избирательным округам № 6, № 9  и в соответствии с пунктами 5, 7 статьи 160 Кодекса Алтайского края о выборах, референдуме, отзыве избирательная комиссия муниципального образования Линёвский сельсовет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 xml:space="preserve">1. Заверить список кандидатов в депутаты Собрания депутатов Линёвского сельсовета Смоленского района Алтайского края, выдвинутых  </w:t>
      </w:r>
      <w:r>
        <w:rPr>
          <w:bCs/>
        </w:rPr>
        <w:t>избирательным объединением «местное отделение Политической партии Справедливая Россия в Смоленском районе Алтайского края»</w:t>
      </w:r>
      <w:r>
        <w:rPr>
          <w:b/>
          <w:bCs/>
        </w:rPr>
        <w:t xml:space="preserve"> </w:t>
      </w:r>
      <w:r>
        <w:rPr/>
        <w:t>по одномандатным избирательным округам № 6, № 9 ,  в количестве двух человек (прилагается).</w:t>
      </w:r>
    </w:p>
    <w:p>
      <w:pPr>
        <w:pStyle w:val="Normal"/>
        <w:ind w:firstLine="741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Собрания депутатов Линёвского сельсовета Смоленского района Алтайского края, выдвинутых</w:t>
      </w:r>
      <w:r>
        <w:rPr>
          <w:bCs/>
        </w:rPr>
        <w:t xml:space="preserve"> избирательным объединением «местное отделение Политической партии Справедливая Россия в Смоленском районе Алтайского края»</w:t>
      </w:r>
      <w:r>
        <w:rPr>
          <w:b/>
          <w:bCs/>
        </w:rPr>
        <w:t xml:space="preserve"> </w:t>
      </w:r>
      <w:r>
        <w:rPr/>
        <w:t xml:space="preserve">  по одномандатным </w:t>
      </w:r>
      <w:r>
        <w:rPr>
          <w:b/>
          <w:bCs/>
        </w:rPr>
        <w:t xml:space="preserve"> </w:t>
      </w:r>
      <w:r>
        <w:rPr/>
        <w:t>избирательным округам № 6, № 9.</w:t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Обнародовать настоящее решение на информационном стенде.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заместителя председателя комиссии Мельникову Людмилу Владимировну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3422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     </w:t>
            </w:r>
            <w:r>
              <w:rPr/>
              <w:t>Н.И.Батури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3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208"/>
        <w:gridCol w:w="37"/>
        <w:gridCol w:w="1347"/>
        <w:gridCol w:w="165"/>
        <w:gridCol w:w="2882"/>
        <w:gridCol w:w="719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49" w:hanging="0"/>
              <w:jc w:val="left"/>
              <w:rPr/>
            </w:pPr>
            <w:r>
              <w:rPr/>
              <w:t xml:space="preserve">                 </w:t>
            </w:r>
            <w:r>
              <w:rPr/>
              <w:t>Л.И.Кретов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пия списка кандидатов в депутаты Собрание депутатов Линёвского сельсовета Смоленского района Алтайского края, выдвинутых </w:t>
            </w:r>
            <w:r>
              <w:rPr>
                <w:bCs/>
              </w:rPr>
              <w:t>избирательным объединением «местное отделение Политической партии Справедливая Россия в Смоленском районе Алтайского края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 одномандатным   избирательным округам заверена избирательной комиссией муниципального образования Линёвский сельсовет Смоленского района Алтайского края 20 июля  2018  года (решение № 19/58)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кандидатов в депутаты Собрания депутатов Линёвского сельсовета Смоленского района, выдвинутых избирательным объединением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избирательным объединением «местное отделение Политической партии Справедливая Россия в Смоленском районе Алтайского края»  </w:t>
      </w:r>
    </w:p>
    <w:p>
      <w:pPr>
        <w:pStyle w:val="Normal"/>
        <w:suppressAutoHyphens w:val="true"/>
        <w:rPr>
          <w:b/>
          <w:b/>
        </w:rPr>
      </w:pPr>
      <w:r>
        <w:rPr>
          <w:b/>
          <w:bCs/>
        </w:rPr>
        <w:t>по одномандатным  избирательным округам № 6, № 9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93"/>
        <w:jc w:val="both"/>
        <w:rPr/>
      </w:pPr>
      <w:r>
        <w:rPr>
          <w:b/>
        </w:rPr>
        <w:t>Одномандатный избирательный округ № 6:</w:t>
      </w:r>
    </w:p>
    <w:p>
      <w:pPr>
        <w:pStyle w:val="Normal"/>
        <w:suppressAutoHyphens w:val="true"/>
        <w:ind w:firstLine="540"/>
        <w:jc w:val="both"/>
        <w:rPr/>
      </w:pPr>
      <w:r>
        <w:rPr/>
        <w:t>1. КОСЯКОВ ДЕНИС ВЛАДИМИРОВИЧ, дата  рождения: 16.06.1984 года, место рождения : пос. Линёвский Смоленского района Алтайского края,  адрес места жительства: Алтайский край, Смоленский район,  поселок Линёвский , улица Строительная д.14 кв.2, паспорт гражданина Российской Федерации 01 05 701027, дата выдачи  06.09.2005 ОВД Смоленского района Алтайского края ,  код органа, выдавшего паспорт 222-047;</w:t>
      </w:r>
    </w:p>
    <w:p>
      <w:pPr>
        <w:pStyle w:val="Normal"/>
        <w:suppressAutoHyphens w:val="tru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93"/>
        <w:jc w:val="both"/>
        <w:rPr/>
      </w:pPr>
      <w:r>
        <w:rPr>
          <w:b/>
        </w:rPr>
        <w:t>Одномандатный избирательный округ № 9:</w:t>
      </w:r>
    </w:p>
    <w:p>
      <w:pPr>
        <w:pStyle w:val="Normal"/>
        <w:suppressAutoHyphens w:val="true"/>
        <w:ind w:firstLine="540"/>
        <w:jc w:val="both"/>
        <w:rPr/>
      </w:pPr>
      <w:r>
        <w:rPr/>
        <w:t>2.  АНТОНОВА ЕЛЕНА НИКОЛАЕВНА, дата  рождения: 15.07.1972 года, место рождения : гор. Бийск  Алтайского края,  адрес места жительства: Алтайский край, Смоленский район,  поселок  Набережный  , улица  Победы  д. 5  кв.  1, паспорт гражданина Российской Федерации 01 17 350943, дата выдачи  16.08.2017 Миграционный пункт УФМС России по  Алтайскому краю и Республике Алтай в с. Смоленское  ,  код органа, выдавшего паспорт 220-047.</w:t>
      </w:r>
    </w:p>
    <w:sectPr>
      <w:type w:val="nextPage"/>
      <w:pgSz w:w="11906" w:h="16838"/>
      <w:pgMar w:left="1418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5:00Z</dcterms:created>
  <dc:creator>1</dc:creator>
  <dc:description/>
  <cp:keywords/>
  <dc:language>en-US</dc:language>
  <cp:lastModifiedBy>User UFK</cp:lastModifiedBy>
  <cp:lastPrinted>2018-07-20T09:57:00Z</cp:lastPrinted>
  <dcterms:modified xsi:type="dcterms:W3CDTF">2018-07-20T02:57:00Z</dcterms:modified>
  <cp:revision>5</cp:revision>
  <dc:subject/>
  <dc:title> </dc:title>
</cp:coreProperties>
</file>