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Линёвского сельсовета Смоленского района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о состоянию на: </w:t>
      </w:r>
      <w:r>
        <w:rPr>
          <w:rFonts w:cs="Times New Roman" w:ascii="Times New Roman" w:hAnsi="Times New Roman"/>
          <w:u w:val="single"/>
        </w:rPr>
        <w:t>31.07.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</w:t>
      </w:r>
    </w:p>
    <w:tbl>
      <w:tblPr>
        <w:tblW w:w="13617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455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етрова Ольга Леонидовна, дата рождения - 11 июля 1969 года, уровень образования - высшее, сведения о профессиональном образовании - Алтайский полтехнический институт им. И.И. Ползунова, 1992 г., основное место работы или службы, занимаемая должность, род занятий - ООО "БиТЭК", бухгалтер-кассир, депутат Собрания депутатов Линевского сельсовета Смоленского района Алтайского края, осуществляет полномочия на непостоянной основе, место жительства - Алтайский край, Смоленский район, поселок Линев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яков Денис Владимирович, дата рождения - 16 июня 1984 года, сведения о профессиональном образовании - Алтайский государственный аграрный университет, 2006 г., основное место работы или службы, занимаемая должность, род занятий - временно не работает, место жительства - Алтайский край, Смоленский район, поселок Линев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361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030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ьмер Наталья Викторовна, дата рождения - 22 июля 1962 года, уровень образования - высшее, основное место работы или службы, занимаемая должность, род занятий - Линевская сельская библиотека, библиотекарь, место жительства - Алтайский край, Смоленский район, поселок Набереж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шкова Инна Николаевна, дата рождения - 17 октября 1969 года, уровень образования - среднее профессиональное, сведения о профессиональном образовании - Бийское медицинское училище, 1988 г., основное место работы или службы, занимаемая должность, род занятий - временно не работает, место жительства - Алтайский край, Смоленский район, поселок Линев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361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030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афинцев Сергей Викторович, дата рождения - 14 ноября 1972 года, уровень образования - высшее, сведения о профессиональном образовании - Алтайский государственный аграрный университет, 2012 г., основное место работы или службы, занимаемая должность, род занятий - ООО "Начало", главный зоотехник, депутат Собрания депутатов Линевского сельсовета Смоленского района Алтайского края, осуществляет полномочия на непостоянной основе, место жительства - Алтайский край, Смоленский район, поселок Линев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361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яков Владимир Алексеевич, дата рождения - 17 июля 1956 года, уровень образования - среднее профессиональное, сведения о профессиональном образовании - Бийский техникум механизации сельского хозяйства, 1984 г., основное место работы или службы, занимаемая должность, род занятий - КФХ "Нива", директор, место жительства - Алтайский край, Смоленский район, поселок Лин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пова Ольга Геннадьевна, дата рождения - 9 ноября 1964 года, основное место работы или службы, занимаемая должность, род занятий - МБДОУ "детский сад "Ласточка", повар, депутат Собрания депутатов Линевского сельсовета Смоленского района Алтайского края, осуществляет полномочия на непостоянной основе, место жительства - Алтайский край, Смоленский район, поселок Лин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361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ивцев Иван Викторович, дата рождения - 19 июля 1984 года, основное место работы или службы, занимаемая должность, род занятий - временно не работает, место жительства - Алтайский край, Смоленский район, поселок Лин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361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злов Дмитрий Сергеевич, дата рождения - 15 марта 198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Алтайский государс, 2004 г., основное место работы или службы, занимаемая должность, род занятий - АО "Ростехинвентаризация - Федеральное БТИ", начальник участка, место жительства - Алтайский край, Смоленский район, поселок Лин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361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аева Тамара Петровна, дата рождения - 28 февраля 1956 года, основное место работы или службы, занимаемая должность, род занятий - пенсионер, место жительства - Алтайский край, Смоленский район, село Песча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брин Яков Михайлович, дата рождения - 13 декабря 1971 года, основное место работы или службы, занимаемая должность, род занятий - временно не работает, место жительства - Алтайский край, город Б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361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охин Владимир Петрович, дата рождения - 31 марта 1974 года, основное место работы или службы, занимаемая должность, род занятий - ИП Ерохин, директор, депутат Собрания депутатов Линевского сельсовета Смоленского района Алтайского края, осуществляет полномочия на непостоянной основе, место жительства - Алтайский край, Смоленский район, поселок Заре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акова Светлана Николаевна, дата рождения - 10 февраля 1973 года, основное место работы или службы, занимаемая должность, род занятий - ООО "Начало", доярка, депутат Собрания депутатов Линевского сельсовета Смоленского района Алтайского края, осуществляет полномочия на непостоянной основе, место жительства - Алтайский край, Смоленский район, поселок Набере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тунский Иван Владимирович, дата рождения - 5 ноября 1986 года, уровень образования - среднее профессиональное, сведения о профессиональном образовании - БИЙСКИЙ МЕДИЦИНСКИЙ КОЛЛЕДЖ, 2009 г., основное место работы или службы, занимаемая должность, род занятий - АО "Курорт Белокуриха", медбрат гидромассажа, место жительства - Алтайский край, Смоленский район, поселок Набере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1.07.2017 16:5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2:00Z</dcterms:created>
  <dc:creator>admin</dc:creator>
  <dc:description/>
  <cp:keywords/>
  <dc:language>en-US</dc:language>
  <cp:lastModifiedBy>User UFK</cp:lastModifiedBy>
  <cp:lastPrinted>2017-08-04T14:44:00Z</cp:lastPrinted>
  <dcterms:modified xsi:type="dcterms:W3CDTF">2017-08-11T08:09:00Z</dcterms:modified>
  <cp:revision>8</cp:revision>
  <dc:subject/>
  <dc:title/>
</cp:coreProperties>
</file>