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4" w:hanging="0"/>
        <w:jc w:val="center"/>
        <w:rPr/>
      </w:pPr>
      <w:r>
        <w:rPr>
          <w:sz w:val="28"/>
          <w:szCs w:val="28"/>
        </w:rPr>
        <w:t>АДМИНИСТРАЦИЯ ЛИНЁВСКОГО СЕЛЬСОВЕТА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  <w:t>10.04.2024  № 33                                                                                  п. 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 объектов основных средств из муниципального имущества муниципального образования  Линёвский сельсовет Смоленского района Алтайского края в собственность муниципального образования Смоленский район Алтайского кр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3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брания депутатов Линёвского сельсовета Смоленского района  Алтайского края   от  28.03.2024  № 7  ПОСТАНОВЛЯЮ: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безвозмез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кт основных средств муниципального имущества муниципального образования  Линёвский сельсовет Смоленского района Алтайского края в собственность муниципального образования Смоленский район Алтайского края :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мобиль специальный  УАЗ-396254  , инвентарный номер  101352007046 , введенный в эксплуатацию 20.11.2007 г, балансовая стоимость 299000,0  рублей, остаточная стоимость 0 рублей, амортизация 299000,0 ,  гос номер  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4 ОМ 22           </w:t>
      </w:r>
    </w:p>
    <w:p>
      <w:pPr>
        <w:pStyle w:val="Normal"/>
        <w:ind w:right="-45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17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Бол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0:00Z</dcterms:created>
  <dc:creator>Кировский ЗАГС</dc:creator>
  <dc:description/>
  <cp:keywords/>
  <dc:language>en-US</dc:language>
  <cp:lastModifiedBy>User</cp:lastModifiedBy>
  <cp:lastPrinted>2024-04-11T14:32:00Z</cp:lastPrinted>
  <dcterms:modified xsi:type="dcterms:W3CDTF">2024-04-11T07:33:00Z</dcterms:modified>
  <cp:revision>30</cp:revision>
  <dc:subject/>
  <dc:title>СОБРАНИЕ ДЕПУТАТОВ КИРОВСКОГО СЕЛЬСОВЕТА</dc:title>
</cp:coreProperties>
</file>