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4   №  16</w:t>
      </w:r>
      <w:r>
        <w:rPr/>
        <w:t xml:space="preserve">                                                                               п. Линёвский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ельское по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ёвский сельсовет  Смоленского 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п. 1 статьи 23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сельское поселение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сельское поселение Линёвский сельсовет Смоленского района Алтайского края 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Бочаров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cp:lastPrinted>2024-06-26T12:00:00Z</cp:lastPrinted>
  <dcterms:modified xsi:type="dcterms:W3CDTF">2024-06-26T05:01:00Z</dcterms:modified>
  <cp:revision>36</cp:revision>
  <dc:subject/>
  <dc:title/>
</cp:coreProperties>
</file>