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ЛИНЁ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6.2024 №   18        </w:t>
        <w:tab/>
        <w:tab/>
        <w:tab/>
        <w:tab/>
        <w:tab/>
        <w:t xml:space="preserve">                            п.Линёв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протесте прокурора  </w:t>
      </w:r>
      <w:r>
        <w:rPr>
          <w:rFonts w:eastAsia="Lucida Sans Unicode"/>
          <w:sz w:val="28"/>
          <w:szCs w:val="28"/>
        </w:rPr>
        <w:t>на решение Собрания депутатов Линёвского сельсовета Смоленского района от 10.10.2019 № 20 «</w:t>
      </w:r>
      <w:r>
        <w:rPr>
          <w:sz w:val="28"/>
          <w:szCs w:val="28"/>
        </w:rPr>
        <w:t>Об утверждении положения о старосте муниципального образования Линёвский  сельсовет Смоленского района Алтайского края»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27.1 Федерального закона от 06.10.2003 № 131-ФЗ «Об общих принципах организации публичной власти в субъектах Российской Федерации», внесенными изменениями Федеральным законом № 99, вступившим в законную силу 15.05.2024, Федерального закона от 12.06.2002 № 67-ФЗ «Об основных гарантиях избирательных прав на участие в референдуме граждан Российской Федерации», Устава муниципального образования Линёвский 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атуры Смоленского района 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9.05.2024 № 02-43-2024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Линёвского сельсовета Смоленского района Алтайского края 10.10.2019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№ 2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таросте муниципального образования Линёвский  сельсовет Смоленского района Алтайского края», удовлетвор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брания депутатов Линёвского сельсовета Смоленского района Алтайского края  от  10.10.2019  </w:t>
      </w:r>
      <w:r>
        <w:rPr>
          <w:rFonts w:eastAsia="Lucida Sans Unicode" w:cs="Times New Roman" w:ascii="Times New Roman" w:hAnsi="Times New Roman"/>
          <w:sz w:val="28"/>
          <w:szCs w:val="28"/>
        </w:rPr>
        <w:t>№ 2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таросте муниципального образования Линёвский  сельсовет Смоленского района Алтайского края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подпункт  8 в пункт  7  и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вязи с приобретением гражданином статуса иностранного агент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йствие настоящего решения вступает в силу с момента его подпис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и разместить на официальном сайте Администрации сельсовета в установлен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постоянную комиссию по социально-экономическим вопросам  Собрания депутатов Линёв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Н.В.Болоти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4:00Z</dcterms:created>
  <dc:creator>User</dc:creator>
  <dc:description/>
  <cp:keywords/>
  <dc:language>en-US</dc:language>
  <cp:lastModifiedBy>User</cp:lastModifiedBy>
  <cp:lastPrinted>2024-06-19T09:47:00Z</cp:lastPrinted>
  <dcterms:modified xsi:type="dcterms:W3CDTF">2024-06-25T02:31:00Z</dcterms:modified>
  <cp:revision>31</cp:revision>
  <dc:subject/>
  <dc:title/>
</cp:coreProperties>
</file>