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БРАНИЕ ДЕПУТАТОВ  ЛИНЁВСКОГО СЕЛЬСОВЕТА СМОЛЕНСКОГО РАЙОНА АЛТАЙСКОГО КРАЯ</w:t>
        <w:b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8.03.2024  №  7                                                                                   п.Линё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 объектов основных средств из муниципального имущества муниципального образования  Линёвский сельсовет Смоленского района Алтайского края в собственность муниципального образования Смоленский район Алтайского кр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В соответствии с Федеральным законом от 06.10.2003 № 131-ФЗ « Об общих принципах организации местного самоуправления в Российской Федерации» руководствуясь Уставом муниципального образования Линёвский сельсовет Смоленского района Алтайского края,  Собрание депутатов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ать согласие Администрации Линёвского сельсовета передать  объект основных средств муниципального имущества  муниципального образования Линёвский сельсовет Смоленского района  Алтайского края в собственность муниципального образования Смоленский район Алтайского края 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мобиль специальный  УАЗ-396254  , инвентарный номер  101352007046 , введенный в эксплуатацию 20.11.2007 г, балансовая стоимость 299000,0  рублей, остаточная стоимость 0 рублей, амортизация 299000,0 , гос номер  С 144 ОМ 2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социально-экономическим вопросам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Н.В.Болотина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Я ЛИНЁВСКОГО СЕЛЬСОВЕТА СМОЛЕНСКОГО РАЙОНА АЛТАЙСКОГО КРАЯ</w:t>
        <w:b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02.04.2014 № 14 а                                                                                 п.Линё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ключении в состав казны муниципального образования Линёвского сельсовета Смоленского района Алтайского края имущест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>Руководствуясь п.п 1.3 Положения о порядке  пользования и распоряжения имуществом, являющимся собственностью  муниципального образования Линёвский сельсовет Смоленского района Алтайского края, утвержденного решением Собрания депутатов Линёвского сельсовета Смоленского района Алтайского края от 20.08.2009 № 14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ключить в состав казны муниципального образования Линёвского сельсовета Алтайского края имущест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каватор-бульдозер одноковшовый ЭО 2621 В2, инвентарный номер 10135210047, 2010 год выпуска, балансовая стоимость 713266 рублей, остаточная стоимость 118877-80 руб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 В.И.Скогорев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45:00Z</dcterms:created>
  <dc:creator>user</dc:creator>
  <dc:description/>
  <cp:keywords/>
  <dc:language>en-US</dc:language>
  <cp:lastModifiedBy>User</cp:lastModifiedBy>
  <cp:lastPrinted>2024-04-11T14:07:00Z</cp:lastPrinted>
  <dcterms:modified xsi:type="dcterms:W3CDTF">2024-04-11T07:07:00Z</dcterms:modified>
  <cp:revision>28</cp:revision>
  <dc:subject/>
  <dc:title>АДМИНИСТРАЦИЯ ЛИНЁВСКОГО СЕЛЬСОВЕТА СМОЛЕНСКОГО РАЙОНА АЛТАЙСКОГО КРАЯ</dc:title>
</cp:coreProperties>
</file>