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тай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28"/>
          <w:lang w:eastAsia="ru-RU"/>
        </w:rPr>
        <w:t>УЧАСТКОВ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8"/>
          <w:lang w:eastAsia="ru-RU"/>
        </w:rPr>
        <w:t xml:space="preserve">ИЗБИРАТЕЛЬНОГО УЧАСТКА №  145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442"/>
        <w:gridCol w:w="1477"/>
        <w:gridCol w:w="1327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июня 2024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/12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.Линёвский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место составления)</w:t>
            </w:r>
          </w:p>
        </w:tc>
        <w:tc>
          <w:tcPr>
            <w:tcW w:w="32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спользовании бланков документов и печати участковой избирательной комиссии избирательного участка №  1450 при подготовке и проведении выборов главы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инёвского сельсовета Смоленского района Алтайского кр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сентября 2024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унктами 1 и 7 статьи 27 Федерального закона от 12 июня 2002 года № 67-ФЗ «Об основных гарантиях избирательных прав и права на участие в референдуме граждан Российской Федерации», на основании решения Избирательной комиссии Алтайского кр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 «8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преля 2022 года № 6/54-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которым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ковую избирательную комиссию избирательного участ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50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ложено исполнение полномочий по подготовке и проведению выборов в органы 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ковая избирательная комиссия избирательного участка  №  14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 В целях осуществления полномочий избирательной комиссии, организующей выборы в органы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>, в период подготовки и проведения выб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 Линёвского сельсовета Смоленского района Алтайского края 8 се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тября 2024 года</w:t>
      </w:r>
      <w:r>
        <w:rPr>
          <w:rFonts w:cs="Times New Roman" w:ascii="Times New Roman" w:hAnsi="Times New Roman"/>
          <w:sz w:val="26"/>
          <w:szCs w:val="26"/>
        </w:rPr>
        <w:t xml:space="preserve"> использовать в делопроизводстве бланки документов и имеющуюся в наличии печать участковой  избирательной комиссии избирательного участка № 1450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 Направить настоящее решение в нижестоящие избирательные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Разместить настоящее решение на информационном стенде  Администрации сельсовета 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.Ветр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А.Чанча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29:00Z</dcterms:created>
  <dc:creator>Бобович Галина Дмитриевна</dc:creator>
  <dc:description/>
  <cp:keywords/>
  <dc:language>en-US</dc:language>
  <cp:lastModifiedBy>User</cp:lastModifiedBy>
  <cp:lastPrinted>2024-07-03T09:24:00Z</cp:lastPrinted>
  <dcterms:modified xsi:type="dcterms:W3CDTF">2024-07-03T02:24:00Z</dcterms:modified>
  <cp:revision>6</cp:revision>
  <dc:subject/>
  <dc:title/>
</cp:coreProperties>
</file>