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АСТКОВАЯ ИЗБИРАТЕЛЬНАЯ КОМИССИЯ ИЗБИРАТЕЛЬНОГО УЧАСТКА № 1450 </w:t>
      </w:r>
    </w:p>
    <w:p>
      <w:pPr>
        <w:pStyle w:val="Normal"/>
        <w:rPr>
          <w:sz w:val="6"/>
          <w:szCs w:val="6"/>
          <w:lang w:val="ru-RU" w:eastAsia="ar-SA"/>
        </w:rPr>
      </w:pPr>
      <w:r>
        <w:rPr>
          <w:sz w:val="6"/>
          <w:szCs w:val="6"/>
          <w:lang w:val="ru-RU"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14, Алтайский край, Смоленский район,  п. Линевский ,  ул. Скорикова  2  тел. 8 (38536)28-6-41</w:t>
      </w:r>
    </w:p>
    <w:p>
      <w:pPr>
        <w:pStyle w:val="Normal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633349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97.5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4"/>
          <w:szCs w:val="34"/>
        </w:rPr>
        <w:t xml:space="preserve">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августа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5</w:t>
            </w:r>
            <w:r>
              <w:rPr>
                <w:szCs w:val="24"/>
              </w:rPr>
              <w:t>/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6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главы Линевского сельсовета Смоленского района Алтайского края  и порядке осуществления контроля за их изготов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2 и 3 статьи 92 Кодекса Алтайского края о выборах и референдумах от 8 июля 2003 года № 35-ЗС, на основании решений участковой избирательной  комиссии № 1450 от 12 августа 2024 года № 15/30 «О Порядке изготовления и передачи избирательных бюллетеней для голосования на выборах главы Линевского сельсовета Смоленского района Алтайского края», от 12 августа 2024 года № 15/34 «О числе и распределении избирательных бюллетеней для голосования на выборах главы Линевского сельсовета Смоленского района Алтайского края », от 12 августа 2024 года № 15/31 «О назначении ответственных лиц для контроля за изготовлением и передачей в избирательные комиссии избирательных бюллетеней для голосования на выборах главы Линевского сельсовета Смоленского района Алтайского края» и руководствуясь решением Избирательной комиссии Алтайского края от 08.04.2022 г.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которым на</w:t>
      </w:r>
      <w:r>
        <w:rPr/>
        <w:t xml:space="preserve"> участковую</w:t>
      </w:r>
      <w:r>
        <w:rPr>
          <w:sz w:val="26"/>
          <w:szCs w:val="26"/>
        </w:rPr>
        <w:t xml:space="preserve"> избирательную комиссию № 1450 возложено исполнение полномочий по подготовке и проведению выборов в органы местного самоуправления, участковая  избирательная комиссия № 1450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еспечить изготовление избирательных бюллетеней для голосования на  выборах главы Линевского сельсовета Смоленского района Алтайского края , в количестве 1136 штук у физического лица, применяющего специальный налоговый режим «Налог на профессиональный доход» (полиграфические услуги) Комарицкого Александра Владимировича (адрес: с.Смоленское, ул.Ненашева, д.14)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ределить срок изготовления избирательных бюллетеней для голосования на выборах главы Линевского сельсовета Смоленского района Алтайского края  в полном объеме до 25 августа 2024 года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3. Поручить ответственным лицам для контроля за изготовлением и передачей в избирательные комиссии избирательных бюллетеней организовать своевременную передачу избирательных бюллетеней в нижестоящие избирательные комиссии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О.В.Зай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Н.А.Чанчае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8:00Z</dcterms:created>
  <dc:creator>Плишанкова Н.М.</dc:creator>
  <dc:description/>
  <cp:keywords/>
  <dc:language>en-US</dc:language>
  <cp:lastModifiedBy>User</cp:lastModifiedBy>
  <cp:lastPrinted>2023-08-18T18:39:00Z</cp:lastPrinted>
  <dcterms:modified xsi:type="dcterms:W3CDTF">2024-08-14T07:51:00Z</dcterms:modified>
  <cp:revision>5</cp:revision>
  <dc:subject/>
  <dc:title/>
</cp:coreProperties>
</file>