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лтайский край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УЧАСТКОВАЯ ИЗБИРАТЕЛЬНАЯ КОМИСС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ИЗБИРАТЕЛЬНОГО УЧАСТКА №  1450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2694"/>
        <w:gridCol w:w="3261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 июня  2024 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              №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1/17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Линёвский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73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б утверждении образца заполнения подписного листа в поддержку выдвижения кандидатов на должность главы  Линёвского сельсовета Смолен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соответствии с пунктом 8.1 статьи 37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5.1 статьи 47 Кодекса Алтайского края о выборах и референдумах от 8 июля 2003 года № 35-ЗС и на основании решения Избирательной комиссии Алтай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8 апреля 2024  года № 6/54-8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</w:t>
      </w:r>
      <w:r>
        <w:rPr>
          <w:rStyle w:val="FootnoteAnchor"/>
          <w:rFonts w:eastAsia="Times New Roman" w:cs="Times New Roman" w:ascii="Symbol" w:hAnsi="Symbol"/>
          <w:sz w:val="24"/>
          <w:szCs w:val="20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торым 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частковую избирательную комиссию избирательного участка  № 1450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возложено исполнение полномочий</w:t>
        <w:br/>
        <w:t>по подготовке и проведению выборов в органы местного самоуправления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ковая избирательная комиссия избирательного участка №  145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ЕШИЛА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1. Утвердить образец заполнения подписного листа в поддержку выдвижения кандидатов на должность главы  Линёвского сельсовета Смоленского района Алтайского кра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. </w:t>
      </w:r>
      <w:bookmarkStart w:id="0" w:name="_Hlk104387001"/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бнародовать / разместить настоящее решение на информационном стенде</w:t>
      </w:r>
      <w:bookmarkEnd w:id="0"/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 / сайте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1540"/>
        <w:gridCol w:w="271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Председатель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И.В.Ветр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1512"/>
        <w:gridCol w:w="2742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Н.А.Чанчаева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90"/>
        <w:ind w:left="110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 УИК № 1450 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1 июня  2024  года №  11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p>
      <w:pPr>
        <w:pStyle w:val="Normal"/>
        <w:tabs>
          <w:tab w:val="clear" w:pos="708"/>
          <w:tab w:val="left" w:pos="13183" w:leader="none"/>
        </w:tabs>
        <w:spacing w:lineRule="auto" w:line="240" w:before="0" w:after="0"/>
        <w:ind w:left="2835" w:right="195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боры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наименование главы муниципального образования в соответствии с уставом муниципального образования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3629" w:right="283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EndnoteAnchor"/>
          <w:rFonts w:eastAsia="Times New Roman" w:cs="Times New Roman" w:ascii="Times New Roman" w:hAnsi="Times New Roman"/>
          <w:sz w:val="16"/>
          <w:vertAlign w:val="superscript"/>
          <w:lang w:eastAsia="ru-RU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0"/>
        <w:gridCol w:w="397"/>
        <w:gridCol w:w="226"/>
        <w:gridCol w:w="1702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я 2024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9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а на должность главы    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наименование муниципального образования в соответствии с уставом муниципального образова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spacing w:lineRule="auto" w:line="240" w:before="0" w:after="0"/>
        <w:ind w:left="272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 в соответствии с уставом муниципального образования)</w:t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34"/>
        <w:gridCol w:w="2041"/>
        <w:gridCol w:w="140"/>
        <w:gridCol w:w="8166"/>
        <w:gridCol w:w="1332"/>
        <w:gridCol w:w="2269"/>
        <w:gridCol w:w="169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одившегося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89"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 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68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92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footnotePr>
        <w:numFmt w:val="decimal"/>
      </w:footnotePr>
      <w:endnotePr>
        <w:numFmt w:val="lowerRoman"/>
      </w:endnotePr>
      <w:type w:val="nextPage"/>
      <w:pgSz w:orient="landscape" w:w="16838" w:h="11906"/>
      <w:pgMar w:left="851" w:right="794" w:gutter="0" w:header="0" w:top="510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</w:rPr>
        <w:t>Указываются реквизиты решения Избирательной комиссии Алтайского края, которым на соответствующую избирательную комиссию было возложено исполнение полномочий по подготовке и проведению выборов в органы местного самоуправления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b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ed2d11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ed2d1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rsid w:val="00ed2d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 w:customStyle="1">
    <w:name w:val="Footnote Text"/>
    <w:basedOn w:val="Normal"/>
    <w:rsid w:val="00ed2d11"/>
    <w:pPr/>
    <w:rPr>
      <w:rFonts w:ascii="Calibri" w:hAnsi="Calibri" w:eastAsia="Times New Roman" w:cs="Times New Roman"/>
      <w:color w:val="000000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33</Words>
  <Characters>4184</Characters>
  <CharactersWithSpaces>4908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1:00Z</dcterms:created>
  <dc:creator>Маркеева</dc:creator>
  <dc:description/>
  <dc:language>en-US</dc:language>
  <cp:lastModifiedBy>User</cp:lastModifiedBy>
  <dcterms:modified xsi:type="dcterms:W3CDTF">2024-07-03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