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34"/>
          <w:szCs w:val="28"/>
          <w:lang w:eastAsia="ru-RU"/>
        </w:rPr>
        <w:t>УЧАСТКОВ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4"/>
          <w:szCs w:val="28"/>
          <w:lang w:eastAsia="ru-RU"/>
        </w:rPr>
      </w:pPr>
      <w:r>
        <w:rPr>
          <w:rFonts w:eastAsia="Times New Roman" w:ascii="Times New Roman" w:hAnsi="Times New Roman"/>
          <w:b/>
          <w:sz w:val="34"/>
          <w:szCs w:val="28"/>
          <w:lang w:eastAsia="ru-RU"/>
        </w:rPr>
        <w:t>ИЗБИРАТЕЛЬНОГО УЧАСТКА №  14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pacing w:val="60"/>
          <w:sz w:val="32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60"/>
          <w:sz w:val="32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pacing w:val="6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60"/>
          <w:sz w:val="16"/>
          <w:szCs w:val="16"/>
          <w:lang w:eastAsia="ru-RU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1"/>
        <w:gridCol w:w="3112"/>
        <w:gridCol w:w="442"/>
        <w:gridCol w:w="1479"/>
        <w:gridCol w:w="1329"/>
      </w:tblGrid>
      <w:tr>
        <w:trPr/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 июня 2024 г.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2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№  </w:t>
            </w:r>
            <w:r>
              <w:rPr>
                <w:rFonts w:ascii="Times New Roman" w:hAnsi="Times New Roman"/>
                <w:sz w:val="20"/>
                <w:szCs w:val="20"/>
              </w:rPr>
              <w:t>11/20</w:t>
            </w:r>
          </w:p>
        </w:tc>
      </w:tr>
      <w:tr>
        <w:trPr/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. Линёвский </w:t>
            </w:r>
          </w:p>
        </w:tc>
        <w:tc>
          <w:tcPr>
            <w:tcW w:w="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vertAlign w:val="superscript"/>
              </w:rPr>
              <w:t>(место составления)</w:t>
            </w:r>
          </w:p>
        </w:tc>
        <w:tc>
          <w:tcPr>
            <w:tcW w:w="32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Об установлении объема биографических данных кандидатов на должность главы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инёвского сельсовета Смоленского района Алтайского края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в информационном материале, предназначенном для размещения в помещениях для голос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 соответствии с пунктом 7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32 Кодекса Алтайского края о выборах и референдумах от 8 июля 2003 года № 35-ЗС (далее – Кодекс), на основании решения Избирательной комиссии Алтайского края </w:t>
        <w:br/>
        <w:t>от 8 апреля 2022 года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</w:t>
      </w:r>
      <w:r>
        <w:rPr>
          <w:rStyle w:val="FootnoteAnchor"/>
          <w:rFonts w:eastAsia="Symbol" w:cs="Symbol" w:ascii="Symbol" w:hAnsi="Symbol"/>
          <w:sz w:val="26"/>
          <w:vertAlign w:val="superscript"/>
          <w:lang w:eastAsia="ru-RU"/>
        </w:rPr>
        <w:footnoteReference w:customMarkFollows="1" w:id="2"/>
        <w:t>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, которым 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участковую избирательную комиссию избирательного участка № 1450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озложено исполнение полномочий по подготовке и проведению выборов в органы местного самоуправления, в связи с подготовкой информационных материалов для оформления стендов в помещениях избирательных комиссий, на основании  пункта 3 статьи 90  Кодекса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частковая избирательная комиссия избирательного участка № 1450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 Установить следующий объем биографических данных о кандидате на должность главы  </w:t>
      </w:r>
      <w:r>
        <w:rPr>
          <w:rFonts w:eastAsia="Times New Roman" w:ascii="Times New Roman" w:hAnsi="Times New Roman"/>
          <w:b/>
          <w:i/>
          <w:sz w:val="28"/>
          <w:szCs w:val="28"/>
          <w:u w:val="single"/>
          <w:lang w:eastAsia="ru-RU"/>
        </w:rPr>
        <w:t>наименование М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 информационном материа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фамилия, имя, отчество кандидата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ежни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фамилия, имя, отчество кандид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год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sz w:val="28"/>
          <w:szCs w:val="28"/>
          <w:lang w:eastAsia="ru-RU"/>
        </w:rPr>
        <w:tab/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если кандидат в заявлении о согласии баллотироваться указал свою принадлежность к политической партии, иному общественному объединению -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сведения о том, что кандидат является иностранным агентом, либо кандидатом, аффилированным с иностранным агентом (при налич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казать в информационных материалах субъект выдвижения (если кандидат выдвинут избирательным объединением - наименование этого избирательного объединения; если кандидат сам выдвинул свою кандидатуру – самовыдви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3. Указать в информационных материалах сведения о доходах и об имуществе кандидатов в объеме и по форме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казать в информационных материалах информацию о фактах представления кандидатом недостоверных сведений, предусмотренных подпунктом 2) пункта 3 статьи 173 Кодекса (если такая информация име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4.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 Чанчаевой Надежде Андреевне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довести до сведения зарегистрированных кандидатов данное 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6. Обнародовать / разместить настоящее решение на информационном стенде / сайте администрации сельсовета 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9"/>
        <w:gridCol w:w="1681"/>
        <w:gridCol w:w="2082"/>
      </w:tblGrid>
      <w:tr>
        <w:trPr/>
        <w:tc>
          <w:tcPr>
            <w:tcW w:w="5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.В.Ветр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1701"/>
        <w:gridCol w:w="2092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.А.Чанчае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1"/>
        <w:gridCol w:w="5536"/>
      </w:tblGrid>
      <w:tr>
        <w:trPr/>
        <w:tc>
          <w:tcPr>
            <w:tcW w:w="3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Приложение</w:t>
              <w:br/>
              <w:t>к решению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участковой избирательной комиссии избирательного участка №  1450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от 21 июня 2024  №  11/20</w:t>
            </w:r>
          </w:p>
        </w:tc>
      </w:tr>
    </w:tbl>
    <w:p>
      <w:pPr>
        <w:pStyle w:val="Normal"/>
        <w:spacing w:lineRule="auto" w:line="240" w:before="0" w:after="0"/>
        <w:ind w:left="3793" w:hanging="0"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 xml:space="preserve">Сведения о размере и об источниках доходов, имуще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принадлежащем кандидату на праве собственности, о счетах (вкладах) в банках, ценных бума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Источник и общая сумма доходов за 20__ год (в рублях)</w:t>
      </w:r>
      <w:r>
        <w:rPr>
          <w:rStyle w:val="FootnoteAnchor"/>
          <w:rFonts w:eastAsia="Times New Roman" w:ascii="Times New Roman" w:hAnsi="Times New Roman"/>
          <w:sz w:val="26"/>
          <w:vertAlign w:val="superscript"/>
          <w:lang w:eastAsia="ru-RU"/>
        </w:rPr>
        <w:footnoteReference w:id="3"/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Недвижимое имущество</w:t>
      </w:r>
      <w:r>
        <w:rPr>
          <w:rStyle w:val="FootnoteAnchor"/>
          <w:rFonts w:eastAsia="Times New Roman" w:ascii="Times New Roman" w:hAnsi="Times New Roman"/>
          <w:b/>
          <w:sz w:val="26"/>
          <w:vertAlign w:val="superscript"/>
          <w:lang w:eastAsia="ru-RU"/>
        </w:rPr>
        <w:footnoteReference w:id="4"/>
      </w:r>
      <w:r>
        <w:rPr>
          <w:rFonts w:eastAsia="Times New Roman" w:ascii="Times New Roman" w:hAnsi="Times New Roman"/>
          <w:b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Земельные участки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: количество – ___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Наименование субъекта Российской Федерации, на территории которого находится имущество, общая площадь (кв.м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Жилые дома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: количество – ___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Квартиры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: количество – ___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Дачи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: количество – ___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Гаражи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: количество – ___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Иное недвижимое имущество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: количество – ___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Транспортные средства: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количество – _______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вид, марка, модель, год выпу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Денежные средства и драгоценные металлы, находящиеся на счетах, вкладах в банках: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Количество банковских счетов, вкладов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: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Общая сумма остатков на них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: 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Ино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u w:val="single"/>
          <w:lang w:eastAsia="ru-RU"/>
        </w:rPr>
      </w:pP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Акции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pacing w:val="-2"/>
          <w:sz w:val="26"/>
          <w:szCs w:val="26"/>
          <w:lang w:eastAsia="ru-RU"/>
        </w:rPr>
        <w:t>Наименование организации, количество акций с указанием номинальной стоимости одной акции по каждому в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Иные ценные бумаги: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pacing w:val="-2"/>
          <w:sz w:val="26"/>
          <w:szCs w:val="26"/>
          <w:lang w:eastAsia="ru-RU"/>
        </w:rPr>
        <w:t>Вид, наименование организации, выпустившей ценную бумагу (фамилия, имя, отчество для физического лица), общее количество и общая стоимость в рублях по каждому виду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Иное участие в коммерческих организациях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kern w:val="2"/>
          <w:sz w:val="26"/>
          <w:szCs w:val="26"/>
          <w:lang w:eastAsia="ru-RU"/>
        </w:rPr>
        <w:t>Наименование организации, доля участия, выраженная в процентах или простой дроби от уставного (складочного) капитала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3793" w:hanging="0"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793" w:hanging="0"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реквизиты решения Избирательной комиссии Алтайского края, которым на соответствующую избирательную комиссию было возложено исполнение полномочий по подготовке и проведению выборов в органы местного самоуправл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ходы (включая пенсии, пособия, иные выплаты)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мущества на праве общей долевой собственности указывается размер доли в праве.</w:t>
      </w:r>
    </w:p>
  </w:footnote>
</w:footnotes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4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047c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047c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047cb8"/>
    <w:pPr>
      <w:spacing w:lineRule="auto" w:line="240" w:before="0" w:after="0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b54d2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66c7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A7156E-7BD8-4FBD-AE25-0F8E634BF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98</Words>
  <Characters>6260</Characters>
  <CharactersWithSpaces>7344</CharactersWithSpaces>
  <Paragraphs>1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9:00Z</dcterms:created>
  <dc:creator>Маркеева</dc:creator>
  <dc:description/>
  <dc:language>en-US</dc:language>
  <cp:lastModifiedBy>User</cp:lastModifiedBy>
  <dcterms:modified xsi:type="dcterms:W3CDTF">2024-07-03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