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 главы Линёвского сельсовета и лиц, замещающих муниципальные должности в Линёвском сельсовете Смоленского района 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КОГОРЕВ 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7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евроле Кобаль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8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А О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1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5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МЕР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4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ПОВА О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ИВЦЕВ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-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ФИНЦЕ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7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Тайота Харри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0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6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2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 345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66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ЕВА Т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Г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1-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 Д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dcterms:modified xsi:type="dcterms:W3CDTF">2019-05-17T09:48:00Z</dcterms:modified>
  <cp:revision>46</cp:revision>
  <dc:subject/>
  <dc:title/>
</cp:coreProperties>
</file>