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главы Линёвского сельсовета и лиц, замещающих муниципальные должности в Линёвском сельсовете Смоленского района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КОГОРЕВ 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085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евроле Кобаль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 О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МЕР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0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ИВЦЕВ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ФИНЦ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Тайота Харри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 345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ЕВА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Ивлева И.В.</cp:lastModifiedBy>
  <dcterms:modified xsi:type="dcterms:W3CDTF">2018-05-08T05:05:00Z</dcterms:modified>
  <cp:revision>44</cp:revision>
  <dc:subject/>
  <dc:title/>
</cp:coreProperties>
</file>